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, </w:t>
      </w:r>
      <w:r>
        <w:rPr>
          <w:b/>
          <w:spacing w:val="-10"/>
        </w:rPr>
        <w:t xml:space="preserve">budynku siłowni w Brzeźniu </w:t>
      </w:r>
      <w:r>
        <w:rPr>
          <w:b/>
        </w:rPr>
        <w:t xml:space="preserve"> i budynku Publicznej Szkoły Podstawowej im. im. Jana Pawła II </w:t>
        <w:br/>
        <w:t>w Kliczkowie Wielkim</w:t>
      </w:r>
      <w:r>
        <w:rPr>
          <w:u w:val="single"/>
        </w:rPr>
        <w:t xml:space="preserve"> </w:t>
      </w:r>
      <w:r>
        <w:rPr>
          <w:b/>
        </w:rPr>
        <w:t>w 2020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emy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</w:t>
        <w:br/>
        <w:t>z zapytaniem ofertowym) wraz z kosztami transportu za cenę wyjściową producenta (publikowaną na jego stronie internetowej w dniu dostawy) pomniejszoną o upust lub powiększoną o marżę 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0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ul. Wspólna,</w:t>
      </w:r>
      <w:r>
        <w:rPr/>
        <w:t xml:space="preserve"> 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20-01-20T13:24:00Z</dcterms:modified>
  <cp:revision>52</cp:revision>
  <dc:subject/>
  <dc:title>Zapytanie ofertowe</dc:title>
</cp:coreProperties>
</file>