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Brzeźnio dn. 27.07.2020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 Z OTWARC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z R.271.4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86 ust. 5 ustawy Prawo zamówień publicznych Zamawiający podaje informacje z otwarcia ofert w postępowaniu prowadzonym w trybie przetargu nieograniczonego na zadanie pn.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w miejscowości Stefanów Barczewski II”</w:t>
      </w:r>
    </w:p>
    <w:p>
      <w:pPr>
        <w:pStyle w:val="Normal"/>
        <w:jc w:val="center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 xml:space="preserve">w którym termin składania ofert upłynął dnia 27 lipca 2020 roku o godz. 10.0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wota, jaką Zamawiający zamierza przeznaczyć na sfinansowanie zamówienia: </w:t>
      </w:r>
      <w:r>
        <w:rPr>
          <w:b/>
          <w:sz w:val="24"/>
          <w:szCs w:val="24"/>
        </w:rPr>
        <w:t>370</w:t>
      </w:r>
      <w:r>
        <w:rPr>
          <w:b/>
          <w:bCs/>
          <w:sz w:val="24"/>
          <w:szCs w:val="24"/>
        </w:rPr>
        <w:t> 000,00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iorcze zestawienie ofert: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985"/>
        <w:gridCol w:w="3969"/>
        <w:gridCol w:w="1275"/>
        <w:gridCol w:w="340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gół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i rękoj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15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Budownictwa Drogowego S.A. Kalisz, </w:t>
              <w:br/>
              <w:t xml:space="preserve">Noskowska 3-5, </w:t>
              <w:br/>
              <w:t>62-800 Kali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 165,55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0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przedmiotu zamówienia, w tym: zakończenie robót i dokonanie odbioru przedmiotu zamówienia w terminie do 09 października 2020 roku.</w:t>
            </w:r>
          </w:p>
          <w:p>
            <w:pPr>
              <w:pStyle w:val="Normal"/>
              <w:ind w:left="208" w:hanging="0"/>
              <w:rPr/>
            </w:pPr>
            <w:r>
              <w:rPr>
                <w:bCs/>
                <w:sz w:val="24"/>
                <w:szCs w:val="24"/>
              </w:rPr>
              <w:t>Pod terminem wykonania przedmiotu zamówienia rozumie się bezusterkowe zakończenie wykonania przedmiotu zamówienia oraz przekazanie wymaganej dokumentacji odbiorowej i dokonanie odbioru przedmiotu zamówienia przez Zamawiająceg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m-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e płatne będzie: </w:t>
              <w:br/>
              <w:t xml:space="preserve">w terminie 14 dni od dnia protokólarnego odbioru robót </w:t>
              <w:br/>
              <w:t>i prawidłowo wystawionej faktury VAT (zatwierdzonej przez Inspektora Nadzoru).</w:t>
            </w:r>
          </w:p>
        </w:tc>
      </w:tr>
      <w:tr>
        <w:trPr>
          <w:trHeight w:val="15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dsiębiorstwo Robót Drogowych </w:t>
              <w:br/>
              <w:t xml:space="preserve">i Mostowych Sp. z o.o., Czartki 60, </w:t>
              <w:br/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 015,72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przedmiotu zamówienia, w tym: zakończenie robót i dokonanie odbioru przedmiotu zamówienia w terminie do 09 października 2020 roku.</w:t>
            </w:r>
          </w:p>
          <w:p>
            <w:pPr>
              <w:pStyle w:val="Normal"/>
              <w:ind w:left="2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 terminem wykonania przedmiotu zamówienia rozumie się bezusterkowe zakończenie wykonania przedmiotu zamówienia oraz przekazanie wymaganej dokumentacji odbiorowej i dokonanie odbioru przedmiotu zamówienia przez Zamawiająceg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m-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e płatne będzie: </w:t>
              <w:br/>
              <w:t>w terminie 14 dni od dnia protokólarnego odbioru robót</w:t>
              <w:br/>
              <w:t>i prawidłowo wystawionej faktury VAT (zatwierdzonej przez Inspektora Nadzoru)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Na podstawie art. 24 ust. 11 ustawy Prawo zamówień publicznych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Wójt Gminy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-/ Dorota Kubiak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>Kierownik Zamawiającego</w:t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5:00Z</dcterms:created>
  <dc:creator>msadecki</dc:creator>
  <dc:description/>
  <dc:language>en-US</dc:language>
  <cp:lastModifiedBy>A</cp:lastModifiedBy>
  <cp:lastPrinted>2020-06-02T12:35:00Z</cp:lastPrinted>
  <dcterms:modified xsi:type="dcterms:W3CDTF">2020-07-27T11:18:00Z</dcterms:modified>
  <cp:revision>4</cp:revision>
  <dc:subject/>
  <dc:title>oznaczenie sprawy</dc:title>
</cp:coreProperties>
</file>