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łna nazwa i adres Wykonawcy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telefon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fax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zadanie pn. „Wyłapywanie, przejęcie i zapewnienie opieki bezdomnym zwierzętom z terenu gminy Brzeźnio w roku 2021”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 / My ( imię i nazwisko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upoważniony / nieni przedstawiciel/e firmy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 w imieniu reprezentowanej przez mnie / nas firmy / firm*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- w przypadku składania oferty indywidualnej (przez jednego Wykonawcę) należy podać ponownie nazwę firmy wymienionej w poprzednim wierszu, natomiast w przypadku składania oferty wspólnej należy podać wszystkich Wykonawców wspólnie ubiegających się o udzielenie zamówienia.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1.Oświadczam /y, że oferuję/emy wykonanie przedmiotu zamówienia objętego zapytaniem ofertowym za następujące ceny jednostkowe brutto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985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a brutto za 1 sz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łapanie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odbiór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łapanie, w tym samym miejscu i czasie oraz dostarczenie do schroniska więcej niż jednego zwierz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pierwsz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każde następn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dojazdu w przypadku zgłoszenia przez Zamawiającego zwierzęcia, którego zlokalizowanie nie będzie możli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dbiór jednego zwierzęcia lub więcej, w tym samym miejscu </w:t>
              <w:br/>
              <w:t xml:space="preserve">i czasie oraz ich transport do schronis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ps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kot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ceny jednostkowe brutto z poz. od 1 do 7 tabeli nie podlegają zmianie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dzień 31.10.2020 r. z terenu gminy Brzeźnio umieszczone są 32 psy i 2 koty w Hotelu dla Zwierząt i Ptactwa Domowego – schronisko w miejscowości Wojtyszki, gmina Brąsze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świadczam/y, że uważamy się za związanych niniejszą ofertą przez okres 30 dni od upływu terminu na składanie ofert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świadczam/y, że spełniam /y warunki udziału w powyższym postępowaniu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Oświadczam/y, że zapoznaliśmy się z warunkami zawartymi w zapytaniu ofertowym i przyjmujemy je bez zastrzeżeń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Oświadczam/y, że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odana cena zawiera wszystkie koszty konieczne do prawidłowego zrealizowania zamówienia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Oferuję/my realizację zamówienia w okresie od 01 stycznia do 31 grudnia 2021r. </w:t>
      </w:r>
    </w:p>
    <w:p>
      <w:pPr>
        <w:pStyle w:val="Default"/>
        <w:jc w:val="both"/>
        <w:rPr/>
      </w:pPr>
      <w:r>
        <w:rPr>
          <w:sz w:val="26"/>
          <w:szCs w:val="26"/>
        </w:rPr>
        <w:t>8. Całodobowy telefon Wykonawcy do zgłaszania interwencji ………………………... ....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 dnia 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 xml:space="preserve">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ykonawcy lub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eastAsia="Lucida Sans Unicode" w:cs="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7:00Z</dcterms:created>
  <dc:creator>ST-1</dc:creator>
  <dc:description/>
  <dc:language>en-US</dc:language>
  <cp:lastModifiedBy>skonieczny</cp:lastModifiedBy>
  <cp:lastPrinted>2015-11-30T12:18:00Z</cp:lastPrinted>
  <dcterms:modified xsi:type="dcterms:W3CDTF">2020-11-17T10:37:00Z</dcterms:modified>
  <cp:revision>2</cp:revision>
  <dc:subject/>
  <dc:title>Załącznik nr 1</dc:title>
</cp:coreProperties>
</file>