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mowa Nr ……./2021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 dostawę materiałów biurowych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awarta w dniu ……………….. roku</w:t>
      </w:r>
      <w:r>
        <w:rPr>
          <w:b/>
          <w:bCs/>
          <w:szCs w:val="24"/>
        </w:rPr>
        <w:t xml:space="preserve"> w Urzędzie Gminy w Brzeźniu </w:t>
      </w:r>
      <w:r>
        <w:rPr>
          <w:szCs w:val="24"/>
        </w:rPr>
        <w:t>pomiędzy: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Gminą  Brzeźnio</w:t>
      </w:r>
      <w:r>
        <w:rPr>
          <w:szCs w:val="24"/>
        </w:rPr>
        <w:t xml:space="preserve">, ul. Wspólna 44 ,  98-275 Brzeźnio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  imieniu  której  działa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>Dorota Kubiak – Wójt Gminy Brzeźni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wana  w dalszej treści  umowy  „</w:t>
      </w:r>
      <w:r>
        <w:rPr>
          <w:b/>
        </w:rPr>
        <w:t>Zamawiającym”,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rzy kontrasygnacie </w:t>
      </w:r>
    </w:p>
    <w:p>
      <w:pPr>
        <w:pStyle w:val="Normal"/>
        <w:spacing w:lineRule="auto" w:line="276"/>
        <w:jc w:val="both"/>
        <w:rPr/>
      </w:pPr>
      <w:r>
        <w:rPr>
          <w:b/>
        </w:rPr>
        <w:t>Katarzyna Major – Skarbnik Gminy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w imieniu której dzi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wany  w dalszej treści umowy </w:t>
      </w:r>
      <w:r>
        <w:rPr>
          <w:b/>
        </w:rPr>
        <w:t>„Wykonawcą”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umowy jest dostawa materiałów biurowych  w okresie od </w:t>
      </w:r>
      <w:r>
        <w:rPr>
          <w:b/>
          <w:bCs/>
          <w:szCs w:val="24"/>
          <w:u w:val="single"/>
        </w:rPr>
        <w:t xml:space="preserve">1 </w:t>
      </w:r>
      <w:r>
        <w:rPr>
          <w:b/>
          <w:bCs/>
          <w:color w:val="000000"/>
          <w:szCs w:val="24"/>
          <w:u w:val="single"/>
        </w:rPr>
        <w:t>stycznia 2021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br/>
      </w:r>
      <w:r>
        <w:rPr>
          <w:b/>
          <w:szCs w:val="24"/>
          <w:u w:val="single"/>
        </w:rPr>
        <w:t>do 31 grudnia 2021 r.</w:t>
      </w:r>
      <w:r>
        <w:rPr>
          <w:szCs w:val="24"/>
        </w:rPr>
        <w:t xml:space="preserve"> do budynku Urzędu Gminy w Brzeźniu, ul. Wspólna 44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Zamawiający będzie  zamawiał  telefonicznie lub pocztą elektroniczną (email) ilość materiałów biurowych, a  dostawy będą odbywały wg potrzeb zamawiającego ( w okresie 3 dni od zgłoszenia) do budynku Urzędu Gminy w Brzeźniu.</w:t>
      </w:r>
      <w:r>
        <w:rPr/>
        <w:t xml:space="preserve"> Dostawa odbywać się będzie transportem Wykonawcy na jego koszt  i odpowiedzialność do siedziby Zamawiającego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Cs w:val="24"/>
        </w:rPr>
      </w:pPr>
      <w:r>
        <w:rPr>
          <w:szCs w:val="24"/>
        </w:rPr>
        <w:t>Przewidywana ilość   zakupu   materiałów biurowych przez Zamawiającego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Cs w:val="24"/>
        </w:rPr>
        <w:tab/>
      </w:r>
      <w:r>
        <w:rPr/>
        <w:t>Papier ksero – pollux A4 – 80 g/m2 – 350 ryz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Papier ksero – pollux A3 -  80g/m2 – 5 ryz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egregatory Titanum/Idest/Bantex A4 /5 – 60 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egregatory Titanum/Idest/Bantex A4/7 – 13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egregator Ringowy VauPe A4 2 ringi – 40 sz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>Segregator Ringowy VauPe A4 4 ringi – 4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Skoroszyt plastikowy wpinany Bantex – 3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Teczka na gumkę lakierowana kolor/białe (gramatura 350 g/m</w:t>
      </w:r>
      <w:r>
        <w:rPr>
          <w:vertAlign w:val="superscript"/>
        </w:rPr>
        <w:t>3</w:t>
      </w:r>
      <w:r>
        <w:rPr/>
        <w:t>) – 1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perty C6 biała NC – 10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perty C5 biała NC – 20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perta C4 biała NC – 2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lej Amos  8 gr. – 4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Memo-stick  76x76 – 7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rulion A4(96k) (TOP 2000) – 1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rulion A5(96k) (TOP 2000) – 1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lok biurowy/notatnikowy A4 (TOP 2000) – 1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Blok biurowy/notatnikowy A5 (TOP 2000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Długopis Zenith 7 Classic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Długopis Pentel Energel Bln75 0,5 mm – 6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Wkład do długopisu Pentel Bln 75 (niebieski) – 1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Wkład do długopisu Pentel Bln 75 (czarny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rektor w płynie  Pentel (20 ml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Korektor na taśmie Pentel (12m x 5mm)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Ofertówka A4 Office krystaliczna (50 mikronów) – 400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Teczki na rzepę – 20 szt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/>
        <w:t>Tusz do pieczątek NORIS 25 ml – 10 szt.</w:t>
      </w:r>
    </w:p>
    <w:p>
      <w:pPr>
        <w:pStyle w:val="TextBody"/>
        <w:spacing w:lineRule="auto" w:line="276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Podane zapotrzebowanie ilościowe stanowi przewidywane szacunkowe zapotrzebowanie (+20%) (-20%) w okresie obowiązywania umowy i nie jest wiążące dla Zamawiająceg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 zobowiązuje się do wystawiania zbiorczej faktury na koniec miesiąca.</w:t>
      </w:r>
    </w:p>
    <w:p>
      <w:pPr>
        <w:pStyle w:val="TextBody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Zamawiający zobowiązuje się płacić za dostarczone materiały biurowe poleceniem przelewu w ciągu do 14  dni  od daty dostarczenia do siedziby Zamawiającego                                        i prawidłowo wystawionej faktury VAT.</w:t>
      </w:r>
    </w:p>
    <w:p>
      <w:pPr>
        <w:pStyle w:val="TextBody"/>
        <w:rPr>
          <w:b/>
          <w:b/>
          <w:bCs/>
          <w:color w:val="FF0000"/>
          <w:sz w:val="14"/>
          <w:szCs w:val="14"/>
          <w:u w:val="single"/>
        </w:rPr>
      </w:pPr>
      <w:r>
        <w:rPr>
          <w:b/>
          <w:bCs/>
          <w:color w:val="FF0000"/>
          <w:sz w:val="14"/>
          <w:szCs w:val="14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Dostawca zobowiązuje się zachować   ceny   materiałów biurowych na czas trwania umowy tj. od 1 stycznia 2021 do 31 grudnia 2021 r. </w:t>
      </w:r>
      <w:r>
        <w:rPr>
          <w:b/>
          <w:szCs w:val="24"/>
        </w:rPr>
        <w:t>Ceny jednostkowe poszczególnych materiałów kształtują  się następująco:</w:t>
      </w:r>
    </w:p>
    <w:p>
      <w:pPr>
        <w:pStyle w:val="Akapitzli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Papier ksero – pollux A4 – 80 g/m2 –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Papier ksero – pollux A3 -  80g/m2 –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egregatory Titanum/Idest/Bantex A4 /5 –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egregatory Titanum/Idest/Bantex A4/7 –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egregator Ringowy VauPe A4 2 ringi – </w:t>
        <w:tab/>
        <w:tab/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szCs w:val="20"/>
        </w:rPr>
      </w:pPr>
      <w:r>
        <w:rPr>
          <w:szCs w:val="20"/>
        </w:rPr>
        <w:t xml:space="preserve">Segregator Ringowy VauPe A4 4 ringi –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Skoroszyt plastikowy wpinany Bantex –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>Teczka na gumkę lakierowana kolor/białe (gramatura 350 g/m</w:t>
      </w:r>
      <w:r>
        <w:rPr>
          <w:vertAlign w:val="superscript"/>
        </w:rPr>
        <w:t>3</w:t>
      </w:r>
      <w:r>
        <w:rPr/>
        <w:t xml:space="preserve">) –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perty C6 biała NC – </w:t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perty C5 biała NC – </w:t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Koperta C4 biała NC –</w:t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lej Amos  8 gr. – 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Memo-stick  76x76 –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/>
        <w:t xml:space="preserve">Brulion A4(96k) (TOP 2000) – </w:t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Brulion A5(96k) (TOP 2000) –</w:t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Blok biurowy/notatnikowy A4 (TOP 2000) – </w:t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Blok biurowy/notatnikowy A5 (TOP 2000) – </w:t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Długopis Zenith 7 Classic – </w:t>
        <w:tab/>
        <w:tab/>
        <w:tab/>
        <w:tab/>
      </w:r>
      <w:r>
        <w:rPr>
          <w:b/>
          <w:bCs/>
        </w:rPr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Długopis Pentel Energel Bln75 0,5 mm–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Wkład do długopisu Pentel Bln 75 (niebieski) – </w:t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Wkład do długopisu Pentel Bln 75 (czarny) – </w:t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rektor w płynie  Pentel (20 ml) – </w:t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Korektor na taśmie Pentel (12m x 5mm) – </w:t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Ofertówka A4 Office krystaliczna (50 mikronów) –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Teczki na rzepę VauPe– </w:t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Tusz do pieczątek NORIS 25 ml – </w:t>
        <w:tab/>
        <w:tab/>
        <w:tab/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1.  Dostawca zobowiązany jest  zapewnić  dobrą  jakość materiałów biur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w  ramach tej umowy będzie  zamawiał  w miarę potrzeb drobne  materiały biurowe np. zszywki, spinacze, nożyczki, ołówki, dziurkacze, zszywacze, gumki, cienkopisy, mazaki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zastrzega sobie prawo zwrotu faktury dostawcy oraz odmowy zapłaty </w:t>
        <w:br/>
        <w:t>w  przypadku   stwierdzenia   naruszeń  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nie dotrzymania terminu dostawy w myśl złożonego zamówienia wykonawca zapłaci karę umowną w wysokości 1 % wartości brutto zamówionego towaru za każdy dzień zwłoki (wartość zostanie wyliczona na dzień niedotrzymania terminu dostaw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dstąpienia od umowy z winy wykonawcy – zapłaci on karę w wysokości 10% wartości brutto wynagrodzenia za całość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dstąpienia od umowy z winy Zamawiającego – zapłaci on karę </w:t>
        <w:br/>
        <w:t>w wysokości 10% wartości brutto wynagrodzenia za całość zamówienia.</w:t>
      </w:r>
    </w:p>
    <w:p>
      <w:pPr>
        <w:pStyle w:val="Tekstpodstawowy2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Zmiana niniejszej umowy wymaga formy pisemnej pod rygorem nieważnośc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mowę sporządzono w dwóch  jednobrzmiących egzemplarzach po jednym dla każdej ze stron.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Wiążące dla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ytanie ofert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KONAWCA:</w:t>
        <w:tab/>
        <w:tab/>
        <w:tab/>
        <w:tab/>
        <w:tab/>
        <w:tab/>
        <w:t xml:space="preserve">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8:00Z</dcterms:created>
  <dc:creator>Spychalska Agnieszka</dc:creator>
  <dc:description/>
  <cp:keywords/>
  <dc:language>en-US</dc:language>
  <cp:lastModifiedBy>Karolina Owczarek</cp:lastModifiedBy>
  <cp:lastPrinted>2020-01-15T15:10:00Z</cp:lastPrinted>
  <dcterms:modified xsi:type="dcterms:W3CDTF">2020-12-04T10:28:00Z</dcterms:modified>
  <cp:revision>2</cp:revision>
  <dc:subject/>
  <dc:title>Załącznik nr 3 do zapytania ofertowego</dc:title>
</cp:coreProperties>
</file>