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622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</w:t>
      </w:r>
      <w:r>
        <w:rPr>
          <w:rFonts w:cs="Arial" w:ascii="Calibri" w:hAnsi="Calibri"/>
          <w:sz w:val="18"/>
          <w:szCs w:val="18"/>
        </w:rPr>
        <w:t>., dnia _______________ r.</w:t>
      </w:r>
    </w:p>
    <w:p>
      <w:pPr>
        <w:pStyle w:val="Normal"/>
        <w:spacing w:lineRule="auto" w:line="276"/>
        <w:ind w:left="567" w:right="62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right="622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EŁNOMOCNICTWO</w:t>
      </w:r>
    </w:p>
    <w:p>
      <w:pPr>
        <w:pStyle w:val="Normal"/>
        <w:tabs>
          <w:tab w:val="left" w:pos="720" w:leader="none"/>
          <w:tab w:val="left" w:pos="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567" w:right="6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</w:t>
      </w:r>
      <w:r>
        <w:rPr>
          <w:rFonts w:cs="Calibri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z siedzibą przy ul. ……………………., ………………………, NIP …………………., REGON ………………..,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right="622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Arial" w:ascii="Calibri" w:hAnsi="Calibri"/>
          <w:sz w:val="18"/>
          <w:szCs w:val="18"/>
        </w:rPr>
        <w:t xml:space="preserve">(dalej: </w:t>
      </w:r>
      <w:r>
        <w:rPr>
          <w:rFonts w:cs="Arial" w:ascii="Calibri" w:hAnsi="Calibri"/>
          <w:b/>
          <w:sz w:val="18"/>
          <w:szCs w:val="18"/>
        </w:rPr>
        <w:t>Zamawiający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tabs>
          <w:tab w:val="left" w:pos="720" w:leader="none"/>
          <w:tab w:val="left" w:pos="8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567" w:right="622" w:hanging="0"/>
        <w:rPr/>
      </w:pPr>
      <w:r>
        <w:rPr>
          <w:rFonts w:cs="Calibri" w:ascii="Calibri" w:hAnsi="Calibri"/>
          <w:sz w:val="18"/>
          <w:szCs w:val="18"/>
        </w:rPr>
        <w:t xml:space="preserve">reprezentowana przez: </w:t>
      </w:r>
      <w:r>
        <w:rPr>
          <w:rFonts w:cs="Calibri" w:ascii="Calibri" w:hAnsi="Calibri"/>
          <w:b/>
          <w:sz w:val="18"/>
          <w:szCs w:val="18"/>
        </w:rPr>
        <w:t xml:space="preserve">……………………………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/>
        <w:ind w:left="567" w:right="622" w:hanging="0"/>
        <w:jc w:val="left"/>
        <w:outlineLvl w:val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Niniejszym upoważnia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622" w:hanging="0"/>
        <w:jc w:val="left"/>
        <w:rPr/>
      </w:pPr>
      <w:r>
        <w:rPr>
          <w:rFonts w:cs="Calibri" w:ascii="Calibri" w:hAnsi="Calibri"/>
          <w:b/>
          <w:sz w:val="18"/>
          <w:szCs w:val="18"/>
        </w:rPr>
        <w:t>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622" w:hanging="0"/>
        <w:jc w:val="lef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Arial" w:ascii="Calibri" w:hAnsi="Calibri"/>
          <w:sz w:val="18"/>
          <w:szCs w:val="18"/>
        </w:rPr>
        <w:t xml:space="preserve">(dalej: </w:t>
      </w:r>
      <w:r>
        <w:rPr>
          <w:rFonts w:cs="Arial" w:ascii="Calibri" w:hAnsi="Calibri"/>
          <w:b/>
          <w:sz w:val="18"/>
          <w:szCs w:val="18"/>
        </w:rPr>
        <w:t>Wykonawc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right="622" w:hanging="0"/>
        <w:rPr/>
      </w:pPr>
      <w:r>
        <w:rPr>
          <w:rFonts w:cs="Arial" w:ascii="Calibri" w:hAnsi="Calibri"/>
          <w:sz w:val="18"/>
          <w:szCs w:val="18"/>
        </w:rPr>
        <w:t>do dokonania w imieniu i na rzecz Zamawiającego następujących czynności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567" w:right="622" w:hanging="0"/>
        <w:textAlignment w:val="auto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567" w:right="622" w:hanging="0"/>
        <w:textAlignment w:val="auto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567" w:right="622" w:hanging="0"/>
        <w:textAlignment w:val="auto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18"/>
          <w:szCs w:val="18"/>
        </w:rPr>
        <w:t>oraz grupy taryfowej wskazanej poniżej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trike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360"/>
        <w:ind w:left="567" w:right="622" w:hanging="0"/>
        <w:textAlignment w:val="auto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18"/>
          <w:szCs w:val="18"/>
        </w:rPr>
        <w:t>. Należności za usługi dystrybucji z zawartej umowy uiszcza sam Zamawiający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567" w:right="622" w:hanging="0"/>
        <w:textAlignment w:val="auto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 xml:space="preserve">reprezentowania </w:t>
      </w:r>
      <w:r>
        <w:rPr>
          <w:rFonts w:cs="Arial" w:ascii="Calibri" w:hAnsi="Calibri"/>
          <w:b/>
          <w:sz w:val="18"/>
          <w:szCs w:val="18"/>
        </w:rPr>
        <w:t>Zamawiającego</w:t>
      </w:r>
      <w:r>
        <w:rPr>
          <w:rFonts w:cs="Arial" w:ascii="Calibri" w:hAnsi="Calibri"/>
          <w:sz w:val="18"/>
          <w:szCs w:val="18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18"/>
          <w:szCs w:val="18"/>
        </w:rPr>
        <w:t>bezpośrednio</w:t>
      </w:r>
      <w:r>
        <w:rPr>
          <w:rFonts w:cs="Arial" w:ascii="Calibri" w:hAnsi="Calibri"/>
          <w:sz w:val="18"/>
          <w:szCs w:val="18"/>
        </w:rPr>
        <w:t xml:space="preserve"> do siedziby Zamawiającego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o świadczenie usług dystrybucji, </w:t>
        <w:br/>
      </w:r>
      <w:r>
        <w:rPr>
          <w:rFonts w:cs="Arial" w:ascii="Calibri" w:hAnsi="Calibri"/>
          <w:b/>
          <w:sz w:val="18"/>
          <w:szCs w:val="18"/>
        </w:rPr>
        <w:t>z uwzględnieniem wskazanych poniżej taryf oraz mocy umownych dla poszczególnych obiektów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360"/>
        <w:ind w:left="567" w:right="622" w:hanging="0"/>
        <w:textAlignment w:val="auto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360"/>
        <w:ind w:left="567" w:right="622" w:hanging="0"/>
        <w:textAlignment w:val="auto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  <w:tab w:val="left" w:pos="851" w:leader="none"/>
        </w:tabs>
        <w:autoSpaceDE w:val="false"/>
        <w:spacing w:lineRule="auto" w:line="360"/>
        <w:ind w:left="567" w:right="62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622" w:hanging="0"/>
        <w:rPr/>
      </w:pPr>
      <w:r>
        <w:rPr>
          <w:rFonts w:cs="Calibri" w:ascii="Calibri" w:hAnsi="Calibri"/>
          <w:sz w:val="18"/>
          <w:szCs w:val="18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  <w:tab w:val="left" w:pos="851" w:leader="none"/>
        </w:tabs>
        <w:autoSpaceDE w:val="false"/>
        <w:spacing w:lineRule="auto" w:line="360"/>
        <w:ind w:left="567" w:right="62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decimal" w:pos="90" w:leader="none"/>
          <w:tab w:val="left" w:pos="851" w:leader="none"/>
        </w:tabs>
        <w:autoSpaceDE w:val="false"/>
        <w:spacing w:lineRule="auto" w:line="360"/>
        <w:ind w:left="567" w:right="62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decimal" w:pos="90" w:leader="none"/>
          <w:tab w:val="left" w:pos="851" w:leader="none"/>
        </w:tabs>
        <w:autoSpaceDE w:val="false"/>
        <w:spacing w:lineRule="auto" w:line="360"/>
        <w:ind w:left="567" w:right="62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decimal" w:pos="90" w:leader="none"/>
          <w:tab w:val="left" w:pos="851" w:leader="none"/>
        </w:tabs>
        <w:autoSpaceDE w:val="false"/>
        <w:spacing w:lineRule="auto" w:line="360"/>
        <w:ind w:left="567" w:right="62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  <w:tab w:val="left" w:pos="851" w:leader="none"/>
        </w:tabs>
        <w:autoSpaceDE w:val="false"/>
        <w:spacing w:lineRule="auto" w:line="360"/>
        <w:ind w:left="567" w:right="6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744"/>
        <w:gridCol w:w="1188"/>
        <w:gridCol w:w="985"/>
        <w:gridCol w:w="747"/>
        <w:gridCol w:w="377"/>
        <w:gridCol w:w="295"/>
        <w:gridCol w:w="651"/>
        <w:gridCol w:w="1023"/>
        <w:gridCol w:w="873"/>
        <w:gridCol w:w="587"/>
        <w:gridCol w:w="497"/>
        <w:gridCol w:w="490"/>
        <w:gridCol w:w="759"/>
        <w:gridCol w:w="755"/>
        <w:gridCol w:w="608"/>
        <w:gridCol w:w="624"/>
        <w:gridCol w:w="606"/>
        <w:gridCol w:w="608"/>
        <w:gridCol w:w="559"/>
        <w:gridCol w:w="582"/>
        <w:gridCol w:w="582"/>
        <w:gridCol w:w="673"/>
        <w:gridCol w:w="667"/>
      </w:tblGrid>
      <w:tr>
        <w:trPr>
          <w:trHeight w:val="11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ewidencyj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Numer </w:t>
              <w:br/>
              <w:t>licznik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Termin </w:t>
              <w:br/>
              <w:t xml:space="preserve">rozpoczęcia </w:t>
              <w:br/>
              <w:t>dostaw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Termin </w:t>
              <w:br/>
              <w:t xml:space="preserve">zakończenia </w:t>
              <w:br/>
              <w:t>dostaw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miana </w:t>
              <w:br/>
              <w:t>sprzedaw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ecny </w:t>
              <w:br/>
              <w:t>sprzedaw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ykl rozliczenia OS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na okres dostawy [kWh] strefa 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na okres dostawy [kWh] strefa 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na okres dostawy [kWh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00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30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9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9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10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533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20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30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2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2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40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00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1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50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796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86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86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daje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60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7350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8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8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dze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70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726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4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4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801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486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8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8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901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814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44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44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00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583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10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8278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9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9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20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60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4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4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ęsi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301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055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0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cia Gór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4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7798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7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7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50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98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0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60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476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4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4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70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7555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49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49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80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094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3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90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858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7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7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00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9941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2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2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ób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10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671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8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8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20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3286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4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4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30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6664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8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8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40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17229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0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50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993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5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5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60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99457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9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9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70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65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8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8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lonia Barcze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80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94339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90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9814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34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34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00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532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1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1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rzbow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10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051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5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5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lsza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20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83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3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3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30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528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83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83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40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105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2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ip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50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3914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4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4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bni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60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944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3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bni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70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83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4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4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80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453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6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6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90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081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1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00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18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2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10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5487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1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1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20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533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1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30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7348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7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ączyn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40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4002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5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5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lszczyz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50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30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60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531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1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1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górcz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70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753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8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8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umidaj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80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281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8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8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90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476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01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00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01529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7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7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10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8708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9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9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20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011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30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01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9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9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40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8065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7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7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50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497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7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7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60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6980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4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4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 -Bednarski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90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091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, ul. Sieradzk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613590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545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9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9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60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42148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70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1609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6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strów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 dz. 425/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628910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675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dze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sz w:val="10"/>
                <w:szCs w:val="10"/>
              </w:rPr>
              <w:t>nr dz. 13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940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8260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40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452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5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5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50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224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2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2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60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5175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1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1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ip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62030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4687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3700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6024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0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0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98110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6025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0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0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30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295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3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Budowy ZK 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80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1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8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4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munalny Dom Pogrzebowy - Kapl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pól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/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00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1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8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silanie Fotorada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501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22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ra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/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80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934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2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2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łow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pól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6030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94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49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51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Lipno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sz w:val="10"/>
                <w:szCs w:val="10"/>
              </w:rPr>
              <w:t>nr dz. 8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628920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675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2080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4901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 Dębołę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778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6087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4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4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boi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600090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911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socja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36801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5222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socja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m. 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6350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5619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socja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 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37501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2958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Socjal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m 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235060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156013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60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49073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156031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767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 Górc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498560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28139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035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m. 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6280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54130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9907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 Górc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4590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88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3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3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ób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157/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punk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punk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punk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227/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628770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1491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5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3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3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radzk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3750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40111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042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5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17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17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im. Jana Pawła II w Kliczkowie Wielki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300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0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8356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78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26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70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Juliana Tuwima w Ostrow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7450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1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284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6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6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im. Juliana Tuwima w Ostrow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74601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1/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13299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7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7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-Przedszkolny w Barczew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7440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2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75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2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726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55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-Przedszkoln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310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485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7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71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-Przedszkoln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3901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4422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-Przedszkoln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400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8066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-Przedszkoln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4101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2098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8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81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-Przedszkoln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w Brzeźni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/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4300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1/1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94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3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3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5450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126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856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1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5460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126/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7632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Goz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Goz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6210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54067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971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Kliczków Mał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Kliczków Mał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1980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31040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8357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1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58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46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Kliczków Mał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Kliczków Mał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Kliczków Mał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2340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4045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50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Pyszk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Pyszkó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Pyszków - Domagalski Ireneu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3350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4904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745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Pyszk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Pyszkó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/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4250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0081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633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Zapo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Zapo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chotnicza Straż Pożarna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/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9140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44021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986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Gęs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Gęs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Gęsi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ęsi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1190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2078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69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Kliczk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Kliczkó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Kliczków Wielk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2580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5016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84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2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Krza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Krza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Krzak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4190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8014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1532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4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4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Nowa Wie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Nowa Wie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Nowa Wie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2350501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156010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201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Ostr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Ostró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Ostr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/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3660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233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822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3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3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a Biblioteka Publiczna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a Biblioteka Publiczna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/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42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68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42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4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9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Rembow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6901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54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Stefanowie Barczewskim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00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73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Ruszkow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10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049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Wspól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201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6446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3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3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Woli Brzeźniowski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30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30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Rybnik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bni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40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807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Złotowiź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50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6366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Gozda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60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6194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7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7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Zapol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701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785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7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7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80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267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ntrum Inicjatyw Obywatelskich w Nowej W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70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0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5230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050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kanalizacji sanitarnej PS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6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625310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04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157/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98120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049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75530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386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1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Przepompow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6040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604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arażow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pól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90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572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83720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99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0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06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3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856101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_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632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pacerow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20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734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79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85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64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30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83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96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96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209, 2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90790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1028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15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15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40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92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5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50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50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82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52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52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60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93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3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3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70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82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lektra S.A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mi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39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39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5</cp:lastModifiedBy>
  <dcterms:modified xsi:type="dcterms:W3CDTF">2020-12-14T11:42:00Z</dcterms:modified>
  <cp:revision>40</cp:revision>
  <dc:subject/>
  <dc:title>…………………</dc:title>
</cp:coreProperties>
</file>