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łącznik nr 1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ełna nazwa i adres Wykonawcy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telefonu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faxu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 zadanie pn. „Wyłapywanie, przejęcie i zapewnienie opieki bezdomnym zwierzętom z terenu gminy Brzeźnio w roku 2021”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 / My ( imię i nazwisko)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ko upoważniony / nieni przedstawiciel/e firmy: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ając w imieniu reprezentowanej przez mnie / nas firmy / firm*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*- w przypadku składania oferty indywidualnej (przez jednego Wykonawcę) należy podać ponownie nazwę firmy wymienionej w poprzednim wierszu, natomiast w przypadku składania oferty wspólnej należy podać wszystkich Wykonawców wspólnie ubiegających się o udzielenie zamówienia. 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1.Oświadczam /y, że oferuję/emy wykonanie przedmiotu zamówienia objętego zapytaniem ofertowym za następujące ceny jednostkowe brutto: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61"/>
        <w:gridCol w:w="1985"/>
        <w:gridCol w:w="19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ena brutto za 1 sz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wyłapanie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odbiór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łapanie, w tym samym miejscu i czasie oraz dostarczenie do schroniska więcej niż jednego zwierzę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pierwsz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każde następn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y dojazdu w przypadku zgłoszenia przez Zamawiającego zwierzęcia, którego zlokalizowanie nie będzie możli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dbiór jednego zwierzęcia lub więcej, w tym samym miejscu </w:t>
              <w:br/>
              <w:t xml:space="preserve">i czasie oraz ich transport do schronisk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ps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kot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ceny jednostkowe brutto z poz. od 1 do 7 tabeli nie podlegają zmianie przez cały okres obowiązywania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dzień 30.11.2020 r. z terenu gminy Brzeźnio umieszczone jest 28 psów i 2 koty </w:t>
        <w:br/>
        <w:t>w Hotelu dla Zwierząt i Ptactwa Domowego – schronisko w miejscowości Wojtyszki, gmina Brąszew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. Liczba psów oddana do adopcji w okresie od 01.01.2019r. do 30.11.2020r. ……………………………. szt. (jeżeli okres prowadzenia działalności jest krótszy to w tym okresie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Ogólna liczba psów przyjętych do schroniska w okresie od 01.01.2019r. do 30.11.2020r. ……………………….. szt. (jeżeli okres prowadzenia działalności jest krótszy to w tym okresie)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 Oświadczam/y, że uważamy się za związanych niniejszą ofertą przez okres 30 dni od upływu terminu na składanie ofert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Oświadczam/y, że spełniam /y warunki udziału w powyższym postępowaniu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 Oświadczam/y, że zapoznaliśmy się z warunkami zawartymi w zapytaniu ofertowym i przyjmujemy je bez zastrzeżeń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6. Oświadczam/y, że wzór umowy został przez nas zaakceptowany i zobowiązujemy się w przypadku wyboru naszej oferty do zawarcia umowy na wymienionych w niej warunkach, w miejscu i terminie wyznaczonym przez Zamawiającego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7. Podana cena zawiera wszystkie koszty konieczne do prawidłowego zrealizowania zamówienia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8. Oferuję/my realizację zamówienia w okresie od 01 stycznia do 31 grudnia 2021r. </w:t>
      </w:r>
    </w:p>
    <w:p>
      <w:pPr>
        <w:pStyle w:val="Default"/>
        <w:jc w:val="both"/>
        <w:rPr/>
      </w:pPr>
      <w:r>
        <w:rPr>
          <w:sz w:val="26"/>
          <w:szCs w:val="26"/>
        </w:rPr>
        <w:t>9. Całodobowy telefon Wykonawcy do zgłaszania interwencji ………………………... ..........................................................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6"/>
          <w:szCs w:val="26"/>
        </w:rPr>
        <w:t xml:space="preserve">................................ dnia 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</w:t>
      </w:r>
      <w:r>
        <w:rPr>
          <w:rFonts w:cs="Arial" w:ascii="Arial" w:hAnsi="Arial"/>
          <w:sz w:val="26"/>
          <w:szCs w:val="26"/>
        </w:rPr>
        <w:t xml:space="preserve">.................................................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ykonawcy lub upoważnionego przedstawiciela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eastAsia="Lucida Sans Unicode" w:cs="F;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7:00Z</dcterms:created>
  <dc:creator>ST-1</dc:creator>
  <dc:description/>
  <cp:keywords/>
  <dc:language>en-US</dc:language>
  <cp:lastModifiedBy>Agnieszka Kołaczek</cp:lastModifiedBy>
  <cp:lastPrinted>2015-11-30T12:18:00Z</cp:lastPrinted>
  <dcterms:modified xsi:type="dcterms:W3CDTF">2020-12-17T13:07:00Z</dcterms:modified>
  <cp:revision>44</cp:revision>
  <dc:subject/>
  <dc:title>Załącznik nr 1</dc:title>
</cp:coreProperties>
</file>