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/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…………………..  w Brzeźniu w wyniku postępowania o udzielenie zamówienia publicznego przeprowadzonego na podstawie art. 4 pkt. 8 ustawy z dnia 29.01.2004r. Prawo zamówień publicznych (tj. Dz.U. z 2019 r., poz. 2019 z późn. zmianami) pomiędzy Gmina Brzeźnio,</w:t>
        <w:br/>
        <w:t>98-275 Brzeźnio, ul. Wspólna 44, posiadająca  NIP:  827 21 40 506:     REGON 730934430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rotę Kubiak    – Wójta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y konktrasygnac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arzyny Major – Skarbnik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a  w dalszej części umowy „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…………………………………………………………………………………………   posiadającym:     NIP: …………………  , REGON  ……………………………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     …………………………………………………………..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zwanym w dalszej części </w:t>
      </w:r>
      <w:r>
        <w:rPr>
          <w:rFonts w:cs="Arial" w:ascii="Arial" w:hAnsi="Arial"/>
          <w:b/>
          <w:sz w:val="20"/>
          <w:szCs w:val="20"/>
        </w:rPr>
        <w:t>„ Wykonawcą ”</w:t>
      </w:r>
      <w:r>
        <w:rPr>
          <w:rFonts w:cs="Arial" w:ascii="Arial" w:hAnsi="Arial"/>
          <w:sz w:val="20"/>
          <w:szCs w:val="20"/>
        </w:rPr>
        <w:t xml:space="preserve"> została zawarta umowa o następującej treści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leca wykonanie a 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yjmuje do wykonania: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łnienie obsługi i konserwacji oświetlenia ulicznego na całym terenie administracyjnym Gminy Brzeźnio na maksymalną liczbę ok. 920 sztuk lamp (opraw) u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</w:t>
      </w:r>
      <w:r>
        <w:rPr>
          <w:rFonts w:cs="Arial" w:ascii="Engebrechtre;Times New Roman" w:hAnsi="Engebrechtre;Times New Rom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sługa i konserwacja obejmuje świadczenie w szczególności następujących usług:</w:t>
      </w:r>
      <w:r>
        <w:rPr>
          <w:rFonts w:cs="Arial" w:ascii="Arial" w:hAnsi="Arial"/>
          <w:sz w:val="20"/>
          <w:szCs w:val="20"/>
        </w:rPr>
        <w:br/>
        <w:t>a) wymianę lub naprawę wg potrzeb oświetlenia ulicznego tj. żarówki, dławiki, przewody (usuwanie zwarć i przebić w kablach lub ich wymiana do 10 mb), wymianę bezpieczników na słupach,</w:t>
        <w:br/>
        <w:t>b) wymianę lub naprawę wg potrzeb urządzeń sterujących oświetleniem ulicznym tj. bezpieczniki obwodowe, gniazda i główki bezpiecznikowe, styczniki, zegary sterujące, oraz pozostałe urządzenia mające wpływ na sprawne działanie oświetlenia ulicznego,</w:t>
        <w:br/>
        <w:t>c) kontrolę, regulację i ustawień urządzeń sterujących w zależności od potrzeb – jednak nie rzadziej niż 1 raz w miesiącu,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d) współpraca/uzgodnienia  z właściwymi Zakładami Energetycznymi w sprawach związanych </w:t>
        <w:br/>
        <w:t>z zasilaniem energetycznym, wykonywaniem konserwacji oświetlenia, itp. i właściwymi zarządcami dróg w sprawach zajęcia pasa drogowego podczas wykonywania w/w robót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) usuwanie wszelkich uszkodzeń i awarii,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) wymiana opraw oświetlenia ulicznego na nowe – zakupionych przez Gminę Brzeźnio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Zakres  prac konserwatorskich obejmuje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Wykonanie  następujących czynności konserwatorskich i naprawczych wymaganych zgodnie  </w:t>
        <w:br/>
        <w:t>z obowiązującymi przepisami  w sprawie szczegółowych zasad   eksploatacji oświetlenia  elektrycznej – zgodnie z obowiązującymi w tym zakresie przepisami - zwanymi w dalszej części umowy zasad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) oględziny planowe tras obwodów oświetleniowych` napowietrznych i kablowych, stanu widocznych części  przewodów (głównie ich połączeń i osprzętu, stanu czystości opraw i źródeł światła, stanu ubytków źródeł światła, poziomu hałasu i drgań źródeł światła, oraz  urządzeń zabezpieczeń </w:t>
        <w:br/>
        <w:t>i sterowania)  - nie rzadziej niż raz w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ględziny kontrolne stanu świecenia źródeł  światła  nie rzadziej niż 1 raz na  miesiąc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) naprawy nieprawidłowości  stwierdzonych w wyniku  oględzin planowanych i kontrolnych, w wyniku zgłoszeń  reklamacyjnych obejmujące wymiany uszkodzonych  źródeł światła, opraw wysięgników, elementów układów zasilania i sterowania dławików, kondensatorów bezpieczników, drzwiczek wnęk latarni, naprawy i wymiany uszkodzonych kabli i zerwanych przewodów oświetleniowych, osprzętu kablowego i  przewodowego tych  obwodów (izolatory, mufy kablowe odgromniki itp. wymiany uszkodzonych i połamanych słupów będących własnością tut. Gminy, naprawy osłon i zamknięć rozdzielnic oświetleni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) przeglądy planowe obwodów napowietrznych i kablowych  oświetlenia w terminach nie rzadziej niż  1 raz w roku dla  głównych dróg w granicach gminy  i wymianę uszkodzonych źródeł światła, opraw, wysięgników, dławików, kondensatorów, bezpieczników, drzwiczek, zabezpieczenia antykorozyjne opraw, wysięgników i latarń, wymiany uszkodzonego osprzętu kablowego i przewodowego obwodów oświetleniowych, pomiary skuteczności ochrony przeciwpożarowej rezystancji izolacji i badania  kontrolne  natężenia oświetl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)  przeglądy planowe tablic oświetleniowych i przekaźnikowych sterowniczych  w terminach nie rzadziej niż raz w roku  obejmujące  sprawdzenie  stanu technicznego tablic, połączeń prądowych </w:t>
        <w:br/>
        <w:t xml:space="preserve">i działań, urządzeń sterowania,  materiałów wymiany uszkodzonych elementów  (przekaźniki zmierzchowe, łączniki, bezpieczniki, zegary sterujące  itp.) regulacje i naprawy urządzeń sterowania, naprawy osłon i zamknięć rozdzielnic oświetleniowych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iezbędne prace  eksploatacyjne, w szczególności  takie m.in. jak- oględziny kontrolne, naprawy stwierdzonych uszkodzeń zabezpieczenia opraw przed  przyspieszonym zużyciem  wskutek wpływ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goci i korozji itp. – będą    wykonywane  także na urządzeniach i obwodach oświetlenia  okresowo wyłączonych z normalnego  codziennego funkcjon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Naprawy uszkodzeń  i awarii urządzeń oświetlenia ulicznego i obwodów oświetleniowych , które powodują  zagrożenia dla życia i zdrowia ludzkiego, bezpieczeństwa środowiska i start w majątku będą dokonywane bezzwłocz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iejsca występowania takich uszkodzeń i awarii zostaną zabezpieczone w wypadku niemożliwości podjęcia  natychmiastowej naprawy, z powodów organizacyjnych  i materiałowych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Bieżącą wymianę uszkodzonych elementów opraw oświetleniowych   przewodów, elementów zabezpieczenia opraw oświetleniowych elementów szaf i układów sterowania  oświetleniem uliczny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 Bieżące usuwanie uszkodzeń w obwodach oświetlenia ulicznego  w czasie nie dłuższym  </w:t>
        <w:br/>
        <w:t xml:space="preserve">72 godziny licząc od zgłoszenia uszkodz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 Usuwanie szkód  w obwodach oświetlenia  ulicznego  spowodowanych  skutkami losowymi </w:t>
        <w:br/>
        <w:t>i działaniem osób trzeci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Okresowa kontrola  czasów świecenia oświetlenia ulicznego  oraz regulacja urządzeń sterowania oświetleniem ulicznym – w zależności od potrze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Utrzymanie w należytym stanie technicznym elementów oświetlenia  ulicznego w tym zabezpieczeń antykorozyjnych.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prawy szkód zniszczeń i dewastacji urządzeń oświetlenia powstałych wskutek działania  osób postronnych dokonywane będą w ramach przyjętych czynności eksploatacyjnych. Stwierdzone fakty takich szkód o rozmiarach kwalifikujących się do wszczęcia postępowania karnego powinno być przez  Urząd zgłaszane do właściwych organów ścigania  z jednoczesnym powiadomieniem Rejonu Energetyczny Wieluń, który jako właściciel  urządzeń będzie dochodził zwrotu kosztów napraw. </w:t>
        <w:br/>
        <w:t xml:space="preserve">W analogicznym trybie Urząd będzie informował o uszkodzeniach urządzeń  oświetlenia drogowego  wyniku wypadków kolizji w ruchu drogowym, w celu podjęcia przez Rejon Energetyczny Wieluń starań o zwrot kosztów strat z polis ubezpieczeniowych sprawców tych zdarzeń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usuwania awarii w terminie do 72 godzin od dnia zgłoszenia uszkodzenia pisemnego (faxem) lub telefonicznego. Jeżeli z uzasadnionych przyczyn technicznych nie będzie to możliwe Wykonawca powiadomi o tym Zamawiającego podając przyczynę i termin naprawy. Naprawy uszkodzeń i awarii urządzeń oświetlenia ulicznego i obwodów oświetleniowych które powodują zagrożenie życia i zdrowia ludzkiego, bezpieczeństwa środowiska i strat w majątku będą dokonywane bezzwło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a występowania takich uszkodzeń i awarii zostaną zabezpieczone w wypadku niemożliwości podjęcia natychmiastowej napra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zobowiązany jest prowadzić wymaganą zasadami dokumentację eksploatacyjną dla przekazanego do konserwacji oświetlenia,  w skład której wchodzą karty oględzin opisem stwierdz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 nieprawidłowości, karty przeglądów z zakresem wykonywanych czynności konserwacyjno – remontowych i wykazem materiałów oraz wyniki pomiarów przeprowadzonych podczas eksploatacji urządzeń oświetl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umentacje eksploatacyjną należy sporządzać co najmniej w dwóch jednobrzmiących egzemplarzach i jeden z nich przekazywać do właściwego Rejonu  Energetycznego , a drugi do Urzędu Gminy Brzeźnio - nie później niż w ciągu 2 tygodni od terminu wykonania wymienionych czynności konserwacyjnych oraz napraw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prace eksploatacyjne, w szczególności takie jak – oględziny kontrolne, naprawy stwierdzonych uszkodzeń zabezpieczenia opraw przed przyspieszonym zużyciem wskutek wpływu wilgoci i korozji itp. – będą wykonywane także na urządzeniach i obwodach oświetlenia okresowo wyłączonych z normalnego codziennego funkcjon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prace wykonywane przez Wykonawcę a wynikające z niniejszej umowy muszą być uzgodnione z  Zamawiając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ę się we własnym zakresie do utylizacji żarówek, itp. powstałych w trakcie eksploatacji oświetlenia -  zgodnie z obowiązującymi w tym zakresie przepis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ony ustaliły, że prace będące przedmiotem umowy wykonywane zostaną przy użyciu narzędzi </w:t>
        <w:br/>
        <w:t>i sprzętu będącego w dyspozycji Wykonawcy oraz dostarczonych przez niego materiałów eksploatacyjnych.</w:t>
      </w:r>
    </w:p>
    <w:p>
      <w:pPr>
        <w:pStyle w:val="Normal"/>
        <w:spacing w:lineRule="auto" w:line="360"/>
        <w:ind w:left="180" w:hanging="360"/>
        <w:jc w:val="both"/>
        <w:rPr/>
      </w:pPr>
      <w:r>
        <w:rPr>
          <w:rFonts w:cs="Arial" w:ascii="Arial" w:hAnsi="Arial"/>
          <w:sz w:val="20"/>
          <w:szCs w:val="20"/>
        </w:rPr>
        <w:t>2. Wykonawca zobowiązany jest do zabezpieczenia terenu robót w sposób wymagany przepisami BH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pełnienia nadzoru nad prawidłowym wykonywaniem przedmiotu zamówienia  Zamawiający wyznacza Andrzeja Andrycha, tel. 043/820302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. Wykonawca do kontaktów z zamawiającym wyznacza ……………………… Tel.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nagrodzenie za w/w konserwację ustalane wg następujących zasad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41"/>
        <w:gridCol w:w="1430"/>
        <w:gridCol w:w="1563"/>
        <w:gridCol w:w="2550"/>
      </w:tblGrid>
      <w:tr>
        <w:trPr>
          <w:trHeight w:val="8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rbg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 sz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Koszt  1 rbg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zł 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 brutto  za   1 szt /kpl  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z. 3  x  4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zł /</w:t>
            </w:r>
          </w:p>
        </w:tc>
      </w:tr>
      <w:tr>
        <w:trPr>
          <w:trHeight w:val="3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3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aprawa oprawy w tym wymiana żarówki, przewodów, zabezpieczeń (wszystkie lub jedna z wymienionych czynnoś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całej oprawy wraz z demontażem „starej” oprawy ulicz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nowej oprawy bez demontażu „starej” oprawy ulicz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oprawy istniejącej („starej”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rawa lub wymiana urządzeń sterowania w tym wymiana stycznika, cewki stycznika, zabezpieczeń zegara sterującego wraz z jego ustawienie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( wszystkie lub jedna z wymienionych czynności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awienie zegara, wymiana bezpiecznika przy urządzeniach sterowania ( wszystkie lub jedna z tych czynności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e przeglądy tras obwodów oświetleniowych, urządzeń oświetlenia i sterowan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ż skrzynki sterowniczo - pomiarowej wraz z zawieszeniem w terenie i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łączeniem do istniejącego przyłącz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9" w:leader="none"/>
        </w:tabs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/w kosztach mieści się podnośnika (wysięgnika)  koszowego oraz innych niezbędnych do wykonywania konserwacji oświetlenia urządzeń oraz wszelkie opłaty za uzgodnienia z właściwym Zakładem Energetycznym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spacing w:lineRule="auto" w:line="360"/>
        <w:ind w:lef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y wykonywaniu zamówienia Wykonawca zapewni we własnym zakresie:</w:t>
      </w:r>
    </w:p>
    <w:p>
      <w:pPr>
        <w:pStyle w:val="Normal"/>
        <w:spacing w:lineRule="auto" w:line="360"/>
        <w:ind w:left="720" w:hanging="71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  niezbędne materiały fabryczne nowe za które Zamawiający zwróci według cen zakupu – na  podstawie wykazu przedłożonego przez Wykonawcę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1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przygotowanie i zlikwidowanie miejsca pracy jak również wyłączenie urządzeń             oświetlenia  i  innych  urządzeń  służących  do  dostawy  i rozdziału energii  w  celach           powszechnych na warunkach określonych w Instrukcji Współpracy Ruchowej lub innych dokumentach -  właściwego Rejonu   Energetyczneg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Engebrechtre;Times New Roman" w:hAnsi="Engebrechtre;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szt niezbędnych materiałów do wykonania zamówienia ponosi Zamawiają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Engebrechtre;Times New Roman" w:hAnsi="Engebrechtre;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1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apłaci Wykonawcy za wykonywane usługi, roboty i materiały po przedstawieniu          przez niego prawidłowo wystawionej faktury, wykazu wykonanych napraw i zużytych materiałów – potwierdzonego przez sołtysów danych sołectw -  w terminie do 14 dni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obowiązuje się do zapłaty ustawowych odsetek w przypadku opóźnienia w zapłacie   faktury wystawionej przez Wykonawcę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od  </w:t>
      </w:r>
      <w:r>
        <w:rPr>
          <w:rFonts w:cs="Arial" w:ascii="Arial" w:hAnsi="Arial"/>
          <w:b/>
          <w:sz w:val="20"/>
          <w:szCs w:val="20"/>
        </w:rPr>
        <w:t>dnia podpisania umowy do 28 lutego 2022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Stronom przysługuje prawo odstąpienia od umowy w następujących sytuacjach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 W razie wystąpienia istotnej zmiany okoliczności, powodującej że wykonanie umowy nie leży</w:t>
        <w:br/>
        <w:t xml:space="preserve"> w interesie publicznym, czego nie można było przewidzieć w chwili zawarcia umowy. Odstąpienie od umowy - w tym przypadku może nastąpić w terminie 30 dni od powzięcia wiadomości o powyższych okolicznościa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)   Zostanie ogłoszona upadłość lub likwidacja firmy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)   Zostanie wydany nakaz zajęcia majątku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)   Bez podania przyczyn – w terminie  60 dni od złożenia wy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)   W przypadku nie wywiązywania się z Umowy – w trybie natychmiastowym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 Zawiadomienie o odstąpieniu od umowy powinno mieć formę pisemna pod rygorem nieważności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W przypadku odstąpienia od umowy Wykonawcę oraz Zamawiającego obciążają następujące obowiązki szczegółowe: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) W terminie 7 dni od daty odstąpienia od umowy Wykonawca zgłosi  wykonane usługi i roboty o ile odstąpienie od umowy nastąpiło z przyczyn, za które Wykonawca nie odpowiada 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) Zamawiający w razie odstąpienia od umowy z przyczyn za które Wykonawca nie odpowiada obowiązany jest do zapłaty wynagrodzenia usługi i roboty, które zostały wykonane do dnia odstąpie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Strony ustalają, że obowiązującą formę odszkodowania będą stanowiły kary umowne naliczone  z następujących tytuł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) Za odstąpienie od umowy z przyczyn zależnych od Wykonawcy zapłaci on karę umowna </w:t>
        <w:br/>
        <w:t>w wysokości 5000,00 zł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płaci Wykonawcy karę umowną w wys. 5000,00 zł w przypadku odstąpienia od umowy z winy Zamawiającego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W przypadku naliczenia kar umownych Zamawiający zastrzega sobie prawo do ich  potrącenia z kwoty faktury końcowej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Wszelkie zmiany niniejszej umowy muszą być udokumentowane na piśmie pod rygorem nieważności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sprawach, które nie  zostały  uregulowane  postanowieniami niniejszej   umowy   mają zastosowanie przepisy Kodeksu Cywiln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ny niniejszej umowy zobowiązują się do  niezwłocznego wzajemnego informowania </w:t>
        <w:br/>
        <w:t>o zmianach dotyczących osób uprawnionych do reprezentowania  oraz zmianach swoich siedzib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spory, które mogą wyniknąć  w trakcie wykonywania postanowień niniejsze umowy, strony    zobowiązują   się   poddać   pod   rozstrzygnięcie    Sądowi  właściwemu  dla   siedziby  Zamawiając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mowa została sporządzona w 2 jednobrzmiących egzemplarzach, po 1 dla każdej ze  stro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Wykonawca                                                                Zamawiający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…………………………………….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Engebrechtr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9:00Z</dcterms:created>
  <dc:creator>Artur</dc:creator>
  <dc:description/>
  <cp:keywords/>
  <dc:language>en-US</dc:language>
  <cp:lastModifiedBy>Agnieszka Kołaczek</cp:lastModifiedBy>
  <cp:lastPrinted>2014-04-29T12:23:00Z</cp:lastPrinted>
  <dcterms:modified xsi:type="dcterms:W3CDTF">2021-02-08T10:31:00Z</dcterms:modified>
  <cp:revision>180</cp:revision>
  <dc:subject/>
  <dc:title>Umowa nr 44/2010</dc:title>
</cp:coreProperties>
</file>