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1-09-22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9 września 2021 roku (środa) o godzinie 10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23 czerwca 2021 roku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XXXVIII Sesji Rady Gminy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</w:t>
      </w:r>
      <w:r>
        <w:rPr/>
        <w:t>Projekty uchwał w sprawach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Programu opieki nad zwierzętami bezdomnymi oraz zapobiegania bezdomności zwierząt na terenie Gminy Brzeźnio w 2021 roku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bCs/>
        </w:rPr>
      </w:pPr>
      <w:r>
        <w:rPr>
          <w:rFonts w:cs="TimesNewRomanPS-BoldMT;Arial"/>
          <w:bCs/>
        </w:rPr>
        <w:t xml:space="preserve">Określenia szczegółowego trybu i harmonogramu opracowania projektu „Strategii Rozwoju Gminy Brzeźnio na lata 2021-2030”, w tym trybu jej konsultacji, </w:t>
        <w:br/>
        <w:t>o których mowa w art. 6 ust. 3 ustawy z dnia 6 grudnia 2006 roku o zasadach prowadzenia polityki rozwoju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budżecie gminy na 2021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ekazania środków finansowych na Fundusz Wsparcia Policji z przeznaczeniem na dofinansowanie zakupu samochodu osobowego typu SUV w wersji oznakowanej dla Komisariatu Policji w Złoczewi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Informacja z wykonania budżetu Gminy Brzeźnio za I półrocze 2021 roku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100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Przewodnicząca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/-/  Danuta Wiertelak - Dawidowska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2:00Z</dcterms:created>
  <dc:creator>Urząd Gminy</dc:creator>
  <dc:description/>
  <cp:keywords/>
  <dc:language>en-US</dc:language>
  <cp:lastModifiedBy>Agnieszka Kołaczek</cp:lastModifiedBy>
  <cp:lastPrinted>2021-09-22T15:19:00Z</cp:lastPrinted>
  <dcterms:modified xsi:type="dcterms:W3CDTF">2021-09-23T06:20:00Z</dcterms:modified>
  <cp:revision>24</cp:revision>
  <dc:subject/>
  <dc:title>Brzeźnio, dnia 2003-08-11</dc:title>
</cp:coreProperties>
</file>