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łącznik nr 12 do si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. 271.7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1985"/>
        <w:gridCol w:w="2016"/>
      </w:tblGrid>
      <w:tr>
        <w:trPr>
          <w:trHeight w:val="96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PODMIOTÓW GOSPODARCZYCH –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SIĘBIORSTW, FIRM NA DZIEŃ 15.09.2021 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ojemników 0,12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ojemników 0,24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ojemników 1,1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ojemników 7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0:00Z</dcterms:created>
  <dc:creator>skonieczny</dc:creator>
  <dc:description/>
  <cp:keywords/>
  <dc:language>en-US</dc:language>
  <cp:lastModifiedBy>Agnieszka Kołaczek</cp:lastModifiedBy>
  <cp:lastPrinted>2021-09-15T13:19:00Z</cp:lastPrinted>
  <dcterms:modified xsi:type="dcterms:W3CDTF">2021-10-22T11:21:00Z</dcterms:modified>
  <cp:revision>7</cp:revision>
  <dc:subject/>
  <dc:title/>
</cp:coreProperties>
</file>