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Brzeźnio, dnia 2021-10-20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TextBodyIndent"/>
        <w:ind w:left="3540" w:hanging="0"/>
        <w:jc w:val="both"/>
        <w:rPr/>
      </w:pPr>
      <w:r>
        <w:rPr/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TextBodyIndent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wiadamia się, że w dniu </w:t>
      </w:r>
      <w:r>
        <w:rPr>
          <w:b/>
          <w:bCs/>
          <w:sz w:val="24"/>
        </w:rPr>
        <w:t>25 października 2021 roku (poniedziałek) o godzinie 13.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w sali konferencyjnej Urzędu Gminy Brzeźnio odbędzie się posiedzenie Komisji Skarg, Wniosków i Petycji Rady Gminy. </w:t>
      </w:r>
    </w:p>
    <w:p>
      <w:pPr>
        <w:pStyle w:val="TextBody"/>
        <w:ind w:firstLine="566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566" w:hanging="208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Przewodniczący Komisji       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Skarg, wniosków i petycji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Lista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/-/  Zbigniew Przybyła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260" w:leader="none"/>
      </w:tabs>
      <w:ind w:firstLine="36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  <w:tab w:val="left" w:pos="126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4:00Z</dcterms:created>
  <dc:creator>Urząd Gminy</dc:creator>
  <dc:description/>
  <cp:keywords/>
  <dc:language>en-US</dc:language>
  <cp:lastModifiedBy>Agnieszka Kołaczek</cp:lastModifiedBy>
  <cp:lastPrinted>2021-10-20T10:22:00Z</cp:lastPrinted>
  <dcterms:modified xsi:type="dcterms:W3CDTF">2021-10-22T12:24:00Z</dcterms:modified>
  <cp:revision>3</cp:revision>
  <dc:subject/>
  <dc:title>Brzeźnio, dnia 2003-08-11</dc:title>
</cp:coreProperties>
</file>