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40640</wp:posOffset>
            </wp:positionV>
            <wp:extent cx="193992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Kalendarz polowań na sezon łowiecki 2021 /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88"/>
        <w:gridCol w:w="1265"/>
        <w:gridCol w:w="1549"/>
        <w:gridCol w:w="2072"/>
        <w:gridCol w:w="1782"/>
        <w:gridCol w:w="2551"/>
        <w:gridCol w:w="2268"/>
        <w:gridCol w:w="24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odzina zbiórki i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ońc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zbiór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zwierzyny do odstrzał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en pol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wadzący pol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orm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10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k, bażant, grzywacz, dzika kaczka 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>
          <w:trHeight w:val="1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10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 i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 kukury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Wilkołek, Robaszew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aprota Mateu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rota Lesz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zimierczak Walde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</w:tc>
      </w:tr>
      <w:tr>
        <w:trPr>
          <w:trHeight w:val="1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Hubertowskie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arking przy zbior. ppo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łowa, czarna, drob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 Zło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rząd 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moc staży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sy na polowa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owanie z amb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zwyż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</w:tc>
      </w:tr>
      <w:tr>
        <w:trPr>
          <w:trHeight w:val="1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rna – ko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oźl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>
          <w:trHeight w:val="12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1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. 1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Hub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d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Dominiak Ma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wicz Piot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wicz Romu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obot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1,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Zarząd 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pod kątem 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11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rna – ko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oźl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k, bażant, grzywacz, dzika kaczka 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11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. 1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Ostrów, Choj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1,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raszak Dariu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dzik Mirosł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dzik Ce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 na polowa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z amb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zwyżek lub tradycyj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2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. 1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Hub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d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oterała Wojcie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łaszczyk Zbigni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wicki 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2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Kol. Romana Zarębski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Wilkołek, Robaszew, Ciupki, Lipic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Jakóbczak Grzego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jnacki Pawe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rębski Ro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Wigilijne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 Zło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rząd 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omoc staży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sy na polowa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owanie z amb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zwyż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łowa, czarna, bażant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. 1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Ostrów, Choj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1,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Szydłowski Zbigni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ia Konr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żykowski Gabr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z amb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zwyż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trady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Grój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owa, czarna, drob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as Grójec, Chał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ub Rej. 1,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Kaźmierski Mateu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icki Marc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Świtała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aniacz obowiązkowy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nek Ryd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ar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ob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. 1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Hub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d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 Rej. 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uchajczyk Szym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yszkiewicz Jak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bka Arkad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aniacz obowią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mórkow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k, baża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2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k, baża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2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Zło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przy zbior. ppo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k, baża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rapież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1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.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owanie na podst. „Upoważnienia do wykonywania polowania indywid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isania się jednocześnie na dwa rejony w obwodz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waga!  </w:t>
      </w:r>
      <w:r>
        <w:rPr>
          <w:sz w:val="24"/>
          <w:szCs w:val="24"/>
          <w:u w:val="single"/>
        </w:rPr>
        <w:t>Koledzy cierpiący na kaszel, katar, podwyższoną temperaturę ciała lub złe samopoczucie nie powinni brać udziału w polowaniu.</w:t>
      </w:r>
      <w:r>
        <w:rPr>
          <w:sz w:val="24"/>
          <w:szCs w:val="24"/>
        </w:rPr>
        <w:t xml:space="preserve">   </w:t>
      </w:r>
    </w:p>
    <w:p>
      <w:pPr>
        <w:pStyle w:val="Bezodstpw"/>
        <w:ind w:left="1038" w:hanging="0"/>
        <w:rPr>
          <w:sz w:val="24"/>
          <w:szCs w:val="24"/>
        </w:rPr>
      </w:pPr>
      <w:r>
        <w:rPr>
          <w:sz w:val="24"/>
          <w:szCs w:val="24"/>
        </w:rPr>
        <w:t>Z uwagi na zagrożenie COVIT-19 prosimy Kolegów i nagankę o posiadanie maseczek ochronnych do zasłonięcia nosa i ust w sytuacji, gdy na polowaniu nie będziemy mogli utrzymać pomiędzy sobą 2-metrowej odległości np.: odprawa, zbiórka pomiędzy pędzeniami, pokot, zakończenie polowania.</w:t>
      </w:r>
    </w:p>
    <w:p>
      <w:pPr>
        <w:pStyle w:val="Bezodstpw"/>
        <w:ind w:left="10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soby z grup, których nazwisko i imię są pogrubione i podkreślone są prowadzącymi polowanie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rupy prowadzące polowanie odpowiedzialne są za: oznakowanie polowania tablicami informacyjnymi, transport naganki, dostarczenie posiłku oraz odwiezienia pozyskanych tusz do punktu skupu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powodu złych warunków atmosferycznych data i rejon polowania mogą ulec zmianie, informacja zostanie przekazana SMS-em przez Łowczego lub Prezesa Koła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owanie z ambon i zwyżek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prawa, losowanie stanowisk, rozprowadzenie</w:t>
      </w:r>
    </w:p>
    <w:p>
      <w:pPr>
        <w:pStyle w:val="Bezodstpw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065</wp:posOffset>
            </wp:positionH>
            <wp:positionV relativeFrom="paragraph">
              <wp:posOffset>19685</wp:posOffset>
            </wp:positionV>
            <wp:extent cx="1875790" cy="98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- pierwsza część polowania (od 2.5 do 3.0 godz.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rwa na posiłek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- ponowne losowanie stanowisk, rozprowadzenie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ruga część polowania (od 2.0 do 3.0 godz.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ończenie polowania i pokot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2:00Z</dcterms:created>
  <dc:creator>Janek</dc:creator>
  <dc:description/>
  <dc:language>en-US</dc:language>
  <cp:lastModifiedBy>skonieczny</cp:lastModifiedBy>
  <cp:lastPrinted>2020-10-06T20:41:00Z</cp:lastPrinted>
  <dcterms:modified xsi:type="dcterms:W3CDTF">2021-10-25T05:52:00Z</dcterms:modified>
  <cp:revision>2</cp:revision>
  <dc:subject/>
  <dc:title/>
</cp:coreProperties>
</file>