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LENDARZYK  POLOWAŃ ZBIOR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ŁA ŁOWIECKIEGO NR 2 „ŁOŚ” W SIRADZ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ezonie 2021/2022</w:t>
      </w:r>
    </w:p>
    <w:p>
      <w:pPr>
        <w:pStyle w:val="Normal"/>
        <w:ind w:left="-540" w:right="-648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262"/>
        <w:gridCol w:w="1800"/>
        <w:gridCol w:w="1119"/>
        <w:gridCol w:w="1996"/>
        <w:gridCol w:w="1322"/>
        <w:gridCol w:w="241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L.p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iejsc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biórk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odzin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ren polowani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atunek zwierzy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wadzący (uwagi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10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l.Organizacji Katyń – stacja obsługi  pojazdów 3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około 09.00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dziela gospodarcz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ace w tereni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ech Krawczyk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11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łocko koło kościoł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sza Hubertowsk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-------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Koło Raja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Las Dębołęka, pola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obwód 154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jąc dzik, lis,  bażant, kacz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man Filipowicz polowanie hubertowskie</w:t>
            </w:r>
          </w:p>
        </w:tc>
      </w:tr>
      <w:tr>
        <w:trPr>
          <w:trHeight w:val="91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mek w lesie Dębołęk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koło 13.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iesiada Hubertowska</w:t>
            </w:r>
          </w:p>
          <w:p>
            <w:pPr>
              <w:pStyle w:val="Normal"/>
              <w:rPr/>
            </w:pPr>
            <w:r>
              <w:rPr/>
              <w:t>w domku w lesi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arosław Szalewsk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Krzysztof Szeflińsk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anisław Wolniewicz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11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Przy S 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most przez rz. Wartę)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l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obwód 155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Zając, dzik, lis bażant,  kaczka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riusz Braszak</w:t>
            </w:r>
          </w:p>
        </w:tc>
      </w:tr>
      <w:tr>
        <w:trPr>
          <w:trHeight w:val="9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1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5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Chojne - wygon przy rzece Warcie w Chojny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l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obwód 155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jąc, dzik, lis bażant,  kacz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rcin Bartosiewicz</w:t>
            </w:r>
          </w:p>
        </w:tc>
      </w:tr>
      <w:tr>
        <w:trPr>
          <w:trHeight w:val="54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1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Żarnowa Gór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.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pola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 obwód 154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ając, dzik lis, bażant, kacz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oman Filipowicz polowanie  wigilijne</w:t>
            </w:r>
          </w:p>
        </w:tc>
      </w:tr>
      <w:tr>
        <w:trPr>
          <w:trHeight w:val="28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mek w lesie Dębołęk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koło 14.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potkanie wigilijn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ózef Stasiak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Jakub Bartosiewicz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02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Bez zbiórki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d 9.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ły tere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lowanie indywidualn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zik, li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aża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ło domku myśliwskieg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kończenie sezonu, ognisk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l.Roman Filipowicz, Jakub Bartosiewicz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drzej Masierowski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Zarząd zastrzega sobie możliwość zmiany terminu polowania. Prosimy myśliwych o pomoc </w:t>
      </w:r>
    </w:p>
    <w:p>
      <w:pPr>
        <w:pStyle w:val="Normal"/>
        <w:rPr>
          <w:bCs/>
        </w:rPr>
      </w:pPr>
      <w:r>
        <w:rPr>
          <w:bCs/>
        </w:rPr>
        <w:t xml:space="preserve">w  zorganizowaniu naganki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</w:rPr>
        <w:t>Łowczy koła:  ……………………….</w:t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0" w:hanging="0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04:00Z</dcterms:created>
  <dc:creator>WP</dc:creator>
  <dc:description/>
  <dc:language>en-US</dc:language>
  <cp:lastModifiedBy>skonieczny</cp:lastModifiedBy>
  <cp:lastPrinted>2021-09-23T17:15:00Z</cp:lastPrinted>
  <dcterms:modified xsi:type="dcterms:W3CDTF">2021-11-03T08:04:00Z</dcterms:modified>
  <cp:revision>2</cp:revision>
  <dc:subject/>
  <dc:title/>
</cp:coreProperties>
</file>