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22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Oświadczam /y, że oferuję/emy wykonanie przedmiotu zamówienia objętego zapytaniem ofertowym za następujące ceny jednostkowe brutto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jednostkowe brutto z poz. od 1 do 7 tabeli nie podlegaj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zień 30.11.2021 r. z terenu gminy Brzeźnio umieszczone jest 28 psów  </w:t>
        <w:br/>
        <w:t>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Poziom adopcyjności zwierząt ………. %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6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8. Oferuję/my realizację zamówienia w okresie od 01 stycznia do 31 grudnia 2022r. </w:t>
      </w:r>
    </w:p>
    <w:p>
      <w:pPr>
        <w:pStyle w:val="Default"/>
        <w:jc w:val="both"/>
        <w:rPr/>
      </w:pPr>
      <w:r>
        <w:rPr>
          <w:sz w:val="26"/>
          <w:szCs w:val="26"/>
        </w:rPr>
        <w:t>9. Całodobowy telefon Wykonawcy do zgłaszania interwencji ………………………... 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9:00Z</dcterms:created>
  <dc:creator>ST-1</dc:creator>
  <dc:description/>
  <cp:keywords/>
  <dc:language>en-US</dc:language>
  <cp:lastModifiedBy>skonieczny</cp:lastModifiedBy>
  <cp:lastPrinted>2021-12-07T09:48:00Z</cp:lastPrinted>
  <dcterms:modified xsi:type="dcterms:W3CDTF">2021-12-07T09:46:00Z</dcterms:modified>
  <cp:revision>14</cp:revision>
  <dc:subject/>
  <dc:title>Załącznik nr 1</dc:title>
</cp:coreProperties>
</file>