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1-12-08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15 grudnia 2021 roku (środa) o godzinie 09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17 listopada 2021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XLI Sesji Rady Gminy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</w:t>
      </w:r>
      <w:r>
        <w:rPr/>
        <w:t>Projekty uchwał w sprawach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Wyrażenia zgody na  zawarcie  umowy o świadczenie usług w zakresie  publicznego transportu zbiorowego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budżecie gminy na 2021 ro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Z-ca Przewodniczącej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/-/  Dariusz Owczarek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1:00Z</dcterms:created>
  <dc:creator>Urząd Gminy</dc:creator>
  <dc:description/>
  <cp:keywords/>
  <dc:language>en-US</dc:language>
  <cp:lastModifiedBy>Agnieszka Kołaczek</cp:lastModifiedBy>
  <cp:lastPrinted>2021-11-10T10:57:00Z</cp:lastPrinted>
  <dcterms:modified xsi:type="dcterms:W3CDTF">2021-12-08T13:18:00Z</dcterms:modified>
  <cp:revision>31</cp:revision>
  <dc:subject/>
  <dc:title>Brzeźnio, dnia 2003-08-11</dc:title>
</cp:coreProperties>
</file>