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Brzeźnio, dnia 2021-12-22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iadamia się, że w dniu </w:t>
      </w:r>
      <w:r>
        <w:rPr>
          <w:b/>
          <w:bCs/>
          <w:sz w:val="24"/>
        </w:rPr>
        <w:t>29 grudnia 2021 roku (środa) o godzinie 09.00</w:t>
      </w:r>
      <w:r>
        <w:rPr>
          <w:sz w:val="24"/>
          <w:vertAlign w:val="superscript"/>
        </w:rPr>
        <w:br/>
      </w:r>
      <w:r>
        <w:rPr>
          <w:sz w:val="24"/>
        </w:rPr>
        <w:t xml:space="preserve">w sali konferencyjnej Urzędu Gminy Brzeźnio odbędzie się posiedzenie Komisji Gospodarczo – Społecznej Rady Gminy. </w:t>
      </w:r>
    </w:p>
    <w:p>
      <w:pPr>
        <w:pStyle w:val="TextBody"/>
        <w:spacing w:lineRule="auto" w:line="276"/>
        <w:ind w:firstLine="566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284"/>
        <w:jc w:val="both"/>
        <w:rPr/>
      </w:pPr>
      <w:r>
        <w:rPr/>
        <w:t>Otwarcie posiedzenia Komisji Rady Gminy, stwierdzenie quorum, przyjęcie porządku obrad oraz protokołu z posiedzenia w dniu 15 grudnia 2021 roku.</w:t>
      </w:r>
    </w:p>
    <w:p>
      <w:pPr>
        <w:pStyle w:val="Lista2"/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Zaopiniowanie materiałów na obrady XLII Sesji Rady Gminy.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             </w:t>
      </w:r>
      <w:r>
        <w:rPr/>
        <w:t>Projekty uchwał w sprawach: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Przyjęcia „Strategii Rozwoju Gminy Brzeźnio na lata 2021-2030”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Uchwalenia Wieloletniej Prognozy Finansowej Gminy Brzeźnio na lata 2022-2030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Uchwalenia budżetu Gminy Brzeźnio na 2022 rok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Dokonania zmian w budżecie gminy na 2021 rok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Dokonania zmian w Wieloletniej Prognozie Finansowej Gminy Brzeźnio na lata 2021- 2030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 Komisji Gospodarczo – Społecznej Rady Gminy.</w:t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Lista2"/>
        <w:ind w:left="566" w:hanging="208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Z-ca Przewodniczącej Komisji       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Gospodarczo - Społecznej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Lista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/-/  Dariusz Owczarek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260" w:leader="none"/>
      </w:tabs>
      <w:ind w:firstLine="36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2:00Z</dcterms:created>
  <dc:creator>Urząd Gminy</dc:creator>
  <dc:description/>
  <cp:keywords/>
  <dc:language>en-US</dc:language>
  <cp:lastModifiedBy>Agnieszka Kołaczek</cp:lastModifiedBy>
  <cp:lastPrinted>2021-12-20T14:48:00Z</cp:lastPrinted>
  <dcterms:modified xsi:type="dcterms:W3CDTF">2021-12-22T10:52:00Z</dcterms:modified>
  <cp:revision>3</cp:revision>
  <dc:subject/>
  <dc:title>Brzeźnio, dnia 2003-08-11</dc:title>
</cp:coreProperties>
</file>