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ykonanie zamówienia o wartości szacunkowej do 130 000 zł netto p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boty remontowe, odgromowe i dociepleniowe dachu budynku Brzeźnio, ul. Wspólna 46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treścią art. 2 ust. 1 pkt 1 dla przedmiotowego wydatku ustawy z dnia 11.09.2019r. Prawo zamówień publicznych nie stosuje się (t.j. Dz.U. z 2021 r. poz. 1129)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Brzeźn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spólna 44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8-275 Brzeźn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827-21-40-5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43 820 30 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mina@brzeznio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asza do złożenia oferty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boty remontowe, odgromowe i dociepleniowe dachu budynku Brzeźnio, ul. Wspólna 46”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71707228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Przedmiot zamówienia obejmuje wykonanie prac remontowych, odgromowych </w:t>
        <w:br/>
        <w:t xml:space="preserve">i dociepleniowych dachu budynku przy ulicy Wspólnej 46 – budynek dwukondygnacyjny podpiwniczony kryty papą, dach płas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owy zakres robó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ocieplenie dachu styropianem (styropapą) o grubości 20cm  EPS 100 ICOPAL   λ= 37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wykonanie pokrycia z papy termozgrzewalnej 5,2 mm ICOPAL Monolight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wykonanie nowego orynnowania budynku – rynny PCV GAMR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nowej instalacji odgromowej z pręta stalowego oraz bednark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roboty remontowe m.in.: uzupełnienie tynków, rozbiórka i wymurowanie komina, podwyższenie ogniomurów, obróbki blacharsk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71707228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Przedmiot zamówienia szczegółowo określają załączone przedmiary robót/obmiary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owo należy zastosować materiały wskazane poniżej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 – branża budowl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4 -płyty styropianowe EPS100 ICOPAL o współczynniku przewodności cieplnej</w:t>
        <w:br/>
      </w:r>
      <w:r>
        <w:rPr>
          <w:rFonts w:cs="Times New Roman" w:ascii="Times New Roman" w:hAnsi="Times New Roman"/>
          <w:bCs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 = 0,37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6 - papa asfaltowa termozgrzewalna modyfikowana SBS grubość 5,2 mm na włókninie poliestrowej ICOPAL Monoligh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18 - rynny PCV GAMRA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 Ważne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obót należy ponadto wykonać konstrukcję drewnianą przedłużenia o 25 cm stropodachu (okapu) na odcinku montażu rynien (10,7 m + 16,20 m), celem odsunięcia deski czołowej i rynien na potrzeby wykonania docieplenia ścian budynku. Konstrukcję należy wykonać z zachowaniem sztuki budowla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ar robót – instalacja odgrom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4 - bednarka ocynkowana 25x4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6 – pręt stalowy 8 mm, wsporniki dachowe 80 szt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8 – pręt stalowy 8 mm, wsporniki przelotowe, złączki przelotowe naprężają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gwarancji i rękojmi na wykonany przedmiot zamówienia wynosi 36 m-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wykonywanych robót Wykonawca jest zobowiązany do doprowadzenia terenu robót do  należytego porządk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rawidłowego sporządzenia oferty, Oferent powinien dokonać wizji lokalnej oraz uzyskać wszystkie niezbędne informacje, co do ryzyka, trudności i wszelkich innych okoliczności, jakie mogą wystąpić w trakcie realizacji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0 września 2022 roku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składając ofertę, składa następujące dokumenty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winien sporządzić ofertę na wymaganym formularzu cenowym (załącznik nr 1) przedstawiając kwotę netto i brutto za wykonanie przedmiotu zamówienia oraz podać wysokość stawki V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ez załączania kosztorysu (cena ryczałtowa)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inna zawierać nazwę i adres Wykonawcy oraz podpis osoby uprawnionej lub upoważnionej do występowania w imieniu Wykonawcy, przy czym podpis musi być czytelny lub opisany pieczątką imienną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wymagany załącznik do oferty, Wykonawca winien załączyć zaakceptowany przez podpisanie projekt umowy (załącznik nr 2)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yterium oceny ofert: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oferty dokonany zostanie na podstawie niżej przedstawionego  kryterium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a zostanie oferta Wykonawcy, który zaoferuje najniższą cenę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fertowa musi zawierać wszystkie koszty związane z realizacją zadania, w tym podatek VAT w ustawowej wysokości, a także inne koszty niezbędne do zrealizowania zamówienia. Kwota oferty ma być wyrażona w PLN zgodnie z polskim systemem płatniczym z dokładnością do drugiego miejsca po przecinku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łatność dokonana zostanie na podstawie wystawionego rachunku/faktury </w:t>
        <w:br/>
        <w:t xml:space="preserve">w terminie 14 dni od ich otrzymania. </w:t>
      </w:r>
    </w:p>
    <w:p>
      <w:pPr>
        <w:pStyle w:val="Normal"/>
        <w:spacing w:before="0" w:after="0"/>
        <w:ind w:left="37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Brzeźnio, ul. Wspólna 44, 98-275 Brzeźnio, sekretariat pok. Nr 17  w nieprzekraczalnym terminie do dnia </w:t>
      </w:r>
      <w:r>
        <w:rPr>
          <w:rFonts w:cs="Times New Roman" w:ascii="Times New Roman" w:hAnsi="Times New Roman"/>
          <w:b/>
          <w:sz w:val="24"/>
          <w:szCs w:val="24"/>
        </w:rPr>
        <w:t>8 lutego 2022r. godz. 10.00 (wtorek)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, działa w imieniu własnym oraz na podstawie podpisanego Porozumienia (Porozumienie z dnia 18 kwietnia 2012 roku do wglądu w siedzibie Zamawiającego), w imieniu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i i Pawła Rosiak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y i Piotra Kielek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/w osoby upoważniają Gminę Brzeźnio do podpisania umowy w ich imieniu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wynikach postępowania wykonawcy zostaną powiadomieni telefonicznie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 zastrzega sobie unieważnienie niniejszego postępowania bez podania przyczyny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uprawnione do kontaktów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Konieczny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43 820 30 26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gorz Pokrakowski 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43 820 30 26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źnio  dn. 19.01.2022 r.</w:t>
        <w:tab/>
        <w:t>Wójt Gminy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/-/ Dorota Kubiak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ierownik Zamawiającego</w:t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– załącznik nr 1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 – załącznik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1 do Zapytania ofert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miejscowość, dn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wykonanie zamówienia o wartości szacunkowej do 130 000 zł n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ZAMAWIAJĄCEGO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Brzeźnio, ul. Wspólna 44,98-275 Brzeźnio, NIP 827-21-40-506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przedmiotu zamówienia:„Roboty remontowe, odgromowe i dociepleniowe dachu budynku Brzeźnio, ul. Wspólna 46”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stępowania: zapytanie ofertow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tel./fax……………………… email ………………................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ę wykonanie przedmiotu zamówienia za kwotę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………………………………..…………………………………. zł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…………………………………………………………………………… zł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VAT: ……………………………………………………………………........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…………………………………………………………………………………zł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brutto: ………………………………………………………………………...)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uję ponadto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mówienia w terminie: </w:t>
      </w:r>
      <w:r>
        <w:rPr>
          <w:rFonts w:cs="Times New Roman" w:ascii="Times New Roman" w:hAnsi="Times New Roman"/>
          <w:b/>
          <w:sz w:val="24"/>
          <w:szCs w:val="24"/>
        </w:rPr>
        <w:t>do 30 września 2022 rok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ę warunków płatności: 14 dni od daty przedłożenia rachunku/faktur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 w razie wyboru naszej oferty zobowiązujemy się do realizacji zamówienia na warunkach określonych w niniejszym postępowani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łącznikami do niniejszego formularza są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Podpis i pieczęć Wykonawcy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MOWA nr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….. pomiędz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mina Brzeźnio, ul. Wspólna 44, 98-275 Brzeźnio, NIP 827-21-40-5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rotę Kubiak – Wójt Gmi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 kontrasygna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arzyny Major – Skarbnik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ch w treści umow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w treści umow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„Wykonawc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dokonania przez zamawiającego wyboru najkorzystniejszej oferty w oparciu </w:t>
        <w:br/>
        <w:t xml:space="preserve">o Zapytanie ofertowe na wykonanie zamówienia o wartości do 130 000 zł netto pn. </w:t>
      </w:r>
      <w:r>
        <w:rPr>
          <w:rFonts w:cs="Times New Roman" w:ascii="Times New Roman" w:hAnsi="Times New Roman"/>
          <w:b/>
          <w:sz w:val="24"/>
          <w:szCs w:val="24"/>
        </w:rPr>
        <w:t>„Roboty remontowe, odgromowe i dociepleniowe dachu budynku Brzeźnio, ul. Wspólna 46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zgodnie z warunkami określonymi w ofercie zawiera się umowę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zgodnie ze złożoną ofertą do wykonania zadania </w:t>
      </w:r>
      <w:r>
        <w:rPr>
          <w:rFonts w:cs="Times New Roman" w:ascii="Times New Roman" w:hAnsi="Times New Roman"/>
          <w:b/>
          <w:sz w:val="24"/>
          <w:szCs w:val="24"/>
        </w:rPr>
        <w:t>„Roboty remontowe, odgromowe i dociepleniowe dachu budynku Brzeźnio, ul. Wspólna 46”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 zamówienia obejmuje wykonanie prac remontowych, odgromowych </w:t>
        <w:br/>
        <w:t xml:space="preserve">i dociepleniowych dachu budynku przy ulicy Wspólnej 46 – budynek dwukondygnacyjny podpiwniczony kryty papą, dach płask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stawowy zakres robó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ocieplenie dachu styropianem (styropapą) o grubości 20cm  EPS 100 ICOPAL   λ= 37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pokrycia z papy termozgrzewalnej 5,2 mm ICOPAL Monoligh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nowego orynnowania budynku – rynny PCV GAMRAT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wykonanie nowej instalacji odgromowej z pręta stalowego oraz bednark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roboty remontowe m.in.: uzupełnienie tynków, rozbiórka i wymurowanie komina, podwyższenie ogniomurów, obróbki blacharsk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szczegółowo określają załączone przedmiary robót/obmia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owo należy zastosować materiały wskazane w poniższej informacj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 – branża budowl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4 -płyty styropianowe EPS100 ICOPAL o współczynniku przewodności cieplnej  0,37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. 16 - papa asfaltowa termozgrzewalna modyfikowana SBS grubość 5,2 mm na włókninie poliestrowej ICOPAL Monoligh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8 - rynny PCV GAMR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 Ważne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obót należy ponadto wykonać konstrukcję drewnianą przedłużenia o 25 cm stropodachu (okapu) na odcinku montażu rynien (10,7 m + 16,20 m), celem odsunięcia deski czołowej i rynien na potrzeby wykonania docieplenia ścian budynku. Konstrukcję należy wykonać z zachowaniem sztuki budowla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 – instalacja odgrom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4 - bednarka ocynkowana 25x4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. 6 – pręt stalowy 8 mm, wsporniki dachowe 80 szt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8 – pręt stalowy 8 mm, wsporniki przelotowe, złączki przelotowe naprężają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i rękojmi na wykonany przedmiot zamówienia wynosi 36 m-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wykonywanych robót Wykonawca jest zobowiązany do doprowadzenia terenu robót do  należytego porządk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wykonanie przedmiotu zamówienia Wykonawca otrzyma wynagrodzenie                  (kwotę zawierającą wszystkie koszty związane z realizacją zadania, w tym podatek VAT                 w ustawowej wysokości, a także inne koszty niezbędne do zrealizowania zamówienia), tj.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………………………………..…………………………………. zł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…………………………………………………………………………… zł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VAT: ……………………………………………………………………........)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rutto …………………………………………………………………………………zł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brutto: ………………………………………………………………………...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kona prace remontowe z materiałów włas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remontowe zostaną wykonane w terminie do 30 września 2022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ykonaniu prac remontowych zostanie sporządzony w obecności Wykonawcy protokół odbio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ieterminowe wykonanie prac Wykonawca zapłaci karę umowną w wysokości 0,2% wartości brutto ogółem za każdy dzień zwło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przypadku przekroczenia terminu płatności, zapłaci karne odsetki                       w wysokości ustawowych odsetek za każdy dzień zwło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zapłaty przelewem w ciągu 14 dni od daty przedłożenia rachunku/faktury, po komisyjnym odbiorz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chunek/faktura za wykonane prace remontowe winna być wystawiona n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ywca: Gmina Brzeźni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spólna 4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8-275 Brzeźni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827-214-05-0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:  Gmina Brzeźni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spólna 4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8-275 Brzeźn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a 36 miesięcy gwarancji i rękojmi na wykonany przedmiot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 uregulowanych niniejszą umową mają zastosowanie przepisy Kodeksu Cywilnego, a wynikłe sprawy sporne może rozstrzygać Sąd Rejonowy w Sierad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dwóch jednobrzmiących egzemplarzach, po jednym dla każdej               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ą częścią umowy jest oferta Wykonawcy, stanowiąca załącznik nr 1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ZAMAWIAJĄCY</w:t>
        <w:tab/>
        <w:tab/>
        <w:tab/>
        <w:tab/>
        <w:tab/>
        <w:tab/>
        <w:tab/>
        <w:t xml:space="preserve">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1:00Z</dcterms:created>
  <dc:creator>ZS Brzeźnio</dc:creator>
  <dc:description/>
  <cp:keywords/>
  <dc:language>en-US</dc:language>
  <cp:lastModifiedBy>Agnieszka Kołaczek</cp:lastModifiedBy>
  <cp:lastPrinted>2022-01-19T13:53:00Z</cp:lastPrinted>
  <dcterms:modified xsi:type="dcterms:W3CDTF">2022-01-20T08:02:00Z</dcterms:modified>
  <cp:revision>38</cp:revision>
  <dc:subject/>
  <dc:title/>
</cp:coreProperties>
</file>