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miejscowość, d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zamówienia o wartości szacunkowej do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eźnio, ul. Wspólna 44,98-275 Brzeźnio, NIP 827-21-40-506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rzedmiotu zamówienia:„Roboty remontowe, odgromowe i dociepleniowe dachu budynku Brzeźnio, ul. Wspólna 46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: zapytanie ofertow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tel./fax……………………… email ………………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przedmiotu zamówienia za kwotę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…………………………..………………………………….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………………………………………………………………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........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…………………………………………………………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..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ponadt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mówienia w terminie: </w:t>
      </w:r>
      <w:r>
        <w:rPr>
          <w:rFonts w:cs="Times New Roman" w:ascii="Times New Roman" w:hAnsi="Times New Roman"/>
          <w:b/>
          <w:sz w:val="24"/>
          <w:szCs w:val="24"/>
        </w:rPr>
        <w:t>do 30 września 2022 ro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ę warunków płatności: 14 dni od daty przedłożenia rachunku/faktur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 w razie wyboru naszej oferty zobowiązujemy się do realizacji zamówienia na warunkach określonych w niniejszym postępowa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odpis i pieczęć Wykonawcy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4:00Z</dcterms:created>
  <dc:creator>ZS Brzeźnio</dc:creator>
  <dc:description/>
  <cp:keywords/>
  <dc:language>en-US</dc:language>
  <cp:lastModifiedBy>skonieczny</cp:lastModifiedBy>
  <cp:lastPrinted>2022-02-01T12:49:00Z</cp:lastPrinted>
  <dcterms:modified xsi:type="dcterms:W3CDTF">2022-02-01T12:51:00Z</dcterms:modified>
  <cp:revision>4</cp:revision>
  <dc:subject/>
  <dc:title/>
</cp:coreProperties>
</file>