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BRZEŹ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03 stycz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sprawie: przeprowadzenia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22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Uchwały Nr V/13/2011 z dnia 31 stycznia 2011 roku w sprawie szczegółowego sposobu konsultowania z radami pożytku publicznego lub organizacjami pozarządowymi i podmiotami wymienionymi w art. 3 ust. 3 ustawy </w:t>
        <w:br/>
        <w:t xml:space="preserve">o działalności pożytku publicznego i o wolontariacie projektów prawa miejscowego </w:t>
        <w:br/>
        <w:t>o dziedzinach dotyczących działalności statutowej tych organ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przeprowadzenie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22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lem konsultacji  jest poznanie opinii oraz umożliwienie zgłaszania uwag do przedmiotowego projektu przez organizacje pozarządowe i podmioty wymienione w art. 3 ust. 3 ustawy o działalności pożytku publicznego </w:t>
        <w:br/>
        <w:t>i o wolontariacie działające na terenie Gminy Brzeźn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sultacji jest projekt Programu współpracy Gminy Brzeźnio </w:t>
        <w:br/>
        <w:t xml:space="preserve">z organizacjami pozarządowymi oraz podmiotami, o których mowa </w:t>
        <w:br/>
        <w:t>w art. 3 ust. 3 ustawy z dnia 24 kwietnia 2003 r. o działalności pożytku publicznego i wolontariacie na rok 2022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odbędą się w okresie od 17 stycznia 2022 roku do dnia </w:t>
        <w:br/>
        <w:t>18 lutego 2022 roku w formie przyjmowania uwag i opinii na piśmie na formularzu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jekt Programu – będzie dostępny na stronie internetowej Urzędu Gminy Brzeźnio </w:t>
      </w:r>
      <w:hyperlink r:id="rId2">
        <w:r>
          <w:rPr>
            <w:rStyle w:val="InternetLink"/>
            <w:rFonts w:cs="Arial" w:ascii="Arial" w:hAnsi="Arial"/>
          </w:rPr>
          <w:t>www.brzeznio.pl</w:t>
        </w:r>
      </w:hyperlink>
      <w:r>
        <w:rPr>
          <w:rFonts w:cs="Arial" w:ascii="Arial" w:hAnsi="Arial"/>
        </w:rPr>
        <w:t xml:space="preserve"> . Wypełniony formularz można przekaz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ą korespondencyjną na adres: Urząd Gminy w Brzeźniu, ul. Wspólna 44, 98-275 Brzeź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ą elektroniczną na adres </w:t>
      </w:r>
      <w:hyperlink r:id="rId3">
        <w:r>
          <w:rPr>
            <w:rStyle w:val="InternetLink"/>
            <w:rFonts w:cs="Arial" w:ascii="Arial" w:hAnsi="Arial"/>
          </w:rPr>
          <w:t>gmina@brzeznio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wagi i opinie z datą wpływu po dniu 18 lutego 2022 roku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obejmują zasięgiem teren Gminy Brzeź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gramu</w:t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konsultacji                                            /-/ mgr Dorota Kubiak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Załącznik nr 1 do Zarządzenia </w:t>
        <w:br/>
        <w:t>Nr 2/2022 Wójta Gminy Brzeźnio</w:t>
        <w:br/>
        <w:t>z dnia 03 stycznia 2022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ASZANIA OPIN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zgłasz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a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lub adres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ment współpracy, którego dotyczy proponowana zmiana, opinia z uzasadnieni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ynie pozycje zmian/opinie uzasadnione przez podmiot zgłaszający będą uwzględnione w procesie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ÓJT GMIN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/-/ mgr Dorota Kub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znio.pl/" TargetMode="External"/><Relationship Id="rId3" Type="http://schemas.openxmlformats.org/officeDocument/2006/relationships/hyperlink" Target="mailto:gmina@brzezni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3:00Z</dcterms:created>
  <dc:creator>AS</dc:creator>
  <dc:description/>
  <cp:keywords/>
  <dc:language>en-US</dc:language>
  <cp:lastModifiedBy>Artur Sterna</cp:lastModifiedBy>
  <cp:lastPrinted>2022-02-16T12:18:00Z</cp:lastPrinted>
  <dcterms:modified xsi:type="dcterms:W3CDTF">2022-02-16T11:20:00Z</dcterms:modified>
  <cp:revision>32</cp:revision>
  <dc:subject/>
  <dc:title>ZARZĄDZENIE NR 42/2012</dc:title>
</cp:coreProperties>
</file>