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z wyznaczonym u Administratora Inspektorem ochrony danych na adres e-mail: pmichalski@brzeznio.pl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</w:r>
      <w:r>
        <w:rPr>
          <w:b/>
          <w:u w:val="single"/>
        </w:rPr>
        <w:t xml:space="preserve">i budynku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ublicznej Szkoły Podstawowej im. Jana Pawła II </w:t>
        <w:br/>
        <w:t>w Kliczkowie Wielkim w 2022 roku</w:t>
      </w:r>
      <w:r>
        <w:rPr/>
        <w:t xml:space="preserve"> 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  <w:br/>
      </w:r>
      <w:r>
        <w:rPr>
          <w:b/>
          <w:u w:val="single"/>
        </w:rPr>
        <w:t xml:space="preserve">i budynku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ublicznej Szkoły Podstawowej im. Jana Pawła II w Kliczkowie Wielkim </w:t>
        <w:br/>
        <w:t xml:space="preserve">w 2022 roku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Agnieszka Kołaczek</cp:lastModifiedBy>
  <cp:lastPrinted>2021-11-18T09:19:00Z</cp:lastPrinted>
  <dcterms:modified xsi:type="dcterms:W3CDTF">2022-04-22T09:24:00Z</dcterms:modified>
  <cp:revision>56</cp:revision>
  <dc:subject/>
  <dc:title>Załącznik nr 3</dc:title>
</cp:coreProperties>
</file>