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……………………</w:t>
      </w:r>
    </w:p>
    <w:p>
      <w:pPr>
        <w:pStyle w:val="Normal"/>
        <w:autoSpaceDE w:val="false"/>
        <w:jc w:val="center"/>
        <w:rPr>
          <w:rFonts w:ascii="Swis721LtEU-Italic;MS Gothic" w:hAnsi="Swis721LtEU-Italic;MS Gothic" w:eastAsia="Swis721LtEU-Italic;MS Gothic" w:cs="Swis721LtEU-Italic;MS Gothic"/>
          <w:i/>
          <w:i/>
          <w:iCs/>
          <w:sz w:val="16"/>
          <w:szCs w:val="16"/>
        </w:rPr>
      </w:pPr>
      <w:r>
        <w:rPr>
          <w:rFonts w:eastAsia="Swis721LtEU-Italic;MS Gothic" w:cs="Swis721LtEU-Italic;MS Gothic" w:ascii="Swis721LtEU-Italic;MS Gothic" w:hAnsi="Swis721LtEU-Italic;MS Gothic"/>
          <w:i/>
          <w:iCs/>
          <w:sz w:val="16"/>
          <w:szCs w:val="16"/>
        </w:rPr>
        <w:t xml:space="preserve">                                                                </w:t>
      </w:r>
      <w:r>
        <w:rPr>
          <w:rFonts w:eastAsia="Swis721LtEU-Italic;MS Gothic" w:cs="Swis721LtEU-Italic;MS Gothic" w:ascii="Swis721LtEU-Italic;MS Gothic" w:hAnsi="Swis721LtEU-Italic;MS Gothic"/>
          <w:i/>
          <w:iCs/>
          <w:sz w:val="16"/>
          <w:szCs w:val="16"/>
        </w:rPr>
        <w:t>(data i miejsce wystawienia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…</w:t>
      </w:r>
      <w:r>
        <w:rPr>
          <w:rFonts w:cs="Swis721LtEU-Normal;Calibri" w:ascii="Swis721LtEU-Normal;Calibri" w:hAnsi="Swis721LtEU-Normal;Calibri"/>
          <w:sz w:val="20"/>
          <w:szCs w:val="20"/>
        </w:rPr>
        <w:t>..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  <w:t>(imię i nazwisko oraz adres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  <w:t>kandydata do pracy)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i/>
          <w:i/>
          <w:sz w:val="16"/>
          <w:szCs w:val="16"/>
        </w:rPr>
      </w:pPr>
      <w:r>
        <w:rPr>
          <w:rFonts w:cs="Swis721LtEU-Normal;Calibri" w:ascii="Swis721LtEU-Normal;Calibri" w:hAnsi="Swis721LtEU-Normal;Calibri"/>
          <w:i/>
          <w:sz w:val="16"/>
          <w:szCs w:val="16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16"/>
          <w:szCs w:val="16"/>
        </w:rPr>
      </w:pPr>
      <w:r>
        <w:rPr>
          <w:rFonts w:cs="Swis721LtEU-Normal;Calibri" w:ascii="Swis721LtEU-Normal;Calibri" w:hAnsi="Swis721LtEU-Normal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  <w:t>ZGODA NA PRZETWARZANIE DANYCH OSOBOWYCH</w:t>
      </w:r>
    </w:p>
    <w:p>
      <w:pPr>
        <w:pStyle w:val="Normal"/>
        <w:autoSpaceDE w:val="false"/>
        <w:jc w:val="center"/>
        <w:rPr>
          <w:rFonts w:ascii="Swis721MdEU-Normal;Calibri" w:hAnsi="Swis721MdEU-Normal;Calibri" w:cs="Swis721MdEU-Normal;Calibri"/>
          <w:b/>
          <w:b/>
          <w:sz w:val="32"/>
          <w:szCs w:val="32"/>
        </w:rPr>
      </w:pPr>
      <w:r>
        <w:rPr>
          <w:rFonts w:cs="Swis721MdEU-Normal;Calibri" w:ascii="Swis721MdEU-Normal;Calibri" w:hAnsi="Swis721MdEU-Normal;Calibri"/>
          <w:b/>
          <w:sz w:val="32"/>
          <w:szCs w:val="32"/>
        </w:rPr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  <w:t xml:space="preserve">Wyrażam zgodę na przetwarzanie moich danych osobowych na potrzeby rekrutacji na stanowisko </w:t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wis721LtEU-Normal;Calibri" w:ascii="Swis721LtEU-Normal;Calibri" w:hAnsi="Swis721LtEU-Normal;Calibri"/>
          <w:sz w:val="20"/>
          <w:szCs w:val="20"/>
        </w:rPr>
        <w:t>……………………………</w:t>
      </w:r>
      <w:r>
        <w:rPr>
          <w:rFonts w:eastAsia="Swis721LtEU-Normal;Calibri" w:cs="Swis721LtEU-Normal;Calibri" w:ascii="Swis721LtEU-Normal;Calibri" w:hAnsi="Swis721LtEU-Normal;Calibri"/>
          <w:sz w:val="20"/>
          <w:szCs w:val="20"/>
        </w:rPr>
        <w:t xml:space="preserve"> </w:t>
      </w:r>
      <w:r>
        <w:rPr>
          <w:rFonts w:cs="Swis721LtEU-Normal;Calibri" w:ascii="Swis721LtEU-Normal;Calibri" w:hAnsi="Swis721LtEU-Normal;Calibri"/>
          <w:sz w:val="20"/>
          <w:szCs w:val="20"/>
        </w:rPr>
        <w:t>…</w:t>
      </w:r>
      <w:r>
        <w:rPr>
          <w:rFonts w:cs="Swis721LtEU-Normal;Calibri" w:ascii="Swis721LtEU-Normal;Calibri" w:hAnsi="Swis721LtEU-Normal;Calibri"/>
          <w:sz w:val="20"/>
          <w:szCs w:val="20"/>
        </w:rPr>
        <w:t>.………….………………………………, ogłoszonej w dniu ………………,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wadzonej przez  ................…………………………………………………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Swis721LtEU-Normal;Calibri" w:hAnsi="Swis721LtEU-Normal;Calibri" w:cs="Swis721LtEU-Normal;Calibri"/>
          <w:sz w:val="20"/>
          <w:szCs w:val="20"/>
        </w:rPr>
      </w:pPr>
      <w:r>
        <w:rPr>
          <w:rFonts w:cs="Swis721LtEU-Normal;Calibri" w:ascii="Swis721LtEU-Normal;Calibri" w:hAnsi="Swis721LtEU-Normal;Calibri"/>
          <w:sz w:val="20"/>
          <w:szCs w:val="20"/>
        </w:rPr>
      </w:r>
    </w:p>
    <w:p>
      <w:pPr>
        <w:pStyle w:val="Normal"/>
        <w:rPr/>
      </w:pPr>
      <w:r>
        <w:rPr/>
        <w:t>Jednocześnie oświadczam, że udzielam zgody dobrowolnie oraz że zostałam/em</w:t>
      </w:r>
    </w:p>
    <w:p>
      <w:pPr>
        <w:pStyle w:val="Normal"/>
        <w:rPr/>
      </w:pPr>
      <w:r>
        <w:rPr/>
        <w:t>poinformowana/y o przysługującym mi prawie dostępu do treści moich danych oraz</w:t>
      </w:r>
    </w:p>
    <w:p>
      <w:pPr>
        <w:pStyle w:val="Normal"/>
        <w:rPr/>
      </w:pPr>
      <w:r>
        <w:rPr/>
        <w:t>ich poprawiania, jak również wycofania zgody na ich przetwarzanie w każdym cza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(podpis kandydata do pra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LtEU-Normal">
    <w:altName w:val="Calibri"/>
    <w:charset w:val="ee"/>
    <w:family w:val="auto"/>
    <w:pitch w:val="default"/>
  </w:font>
  <w:font w:name="Swis721LtEU-Italic">
    <w:altName w:val="MS Gothic"/>
    <w:charset w:val="80"/>
    <w:family w:val="auto"/>
    <w:pitch w:val="default"/>
  </w:font>
  <w:font w:name="Swis721MdEU-Normal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43:00Z</dcterms:created>
  <dc:creator>Tadeusz Biskupski</dc:creator>
  <dc:description/>
  <cp:keywords/>
  <dc:language>en-US</dc:language>
  <cp:lastModifiedBy>Małgorzata Górecka</cp:lastModifiedBy>
  <dcterms:modified xsi:type="dcterms:W3CDTF">2021-05-06T09:43:00Z</dcterms:modified>
  <cp:revision>2</cp:revision>
  <dc:subject/>
  <dc:title/>
</cp:coreProperties>
</file>