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/>
      </w:pPr>
      <w:r>
        <w:rPr/>
        <w:t>………………………………</w:t>
      </w:r>
      <w:r>
        <w:rPr/>
        <w:t>.…….                              ………………….., dnia ……………r.</w:t>
      </w:r>
    </w:p>
    <w:p>
      <w:pPr>
        <w:pStyle w:val="Normal"/>
        <w:rPr/>
      </w:pPr>
      <w:r>
        <w:rPr/>
        <w:t xml:space="preserve">pieczęć Ochotniczej Straży Pożar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płatę ekwiwalentu za udział  w działaniu ratowniczym lub szkoleniu pożarniczym organizowanym przez Państwową Straż Pożarn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hotnicza Straż Pożarna w  </w:t>
      </w:r>
      <w:r>
        <w:rPr>
          <w:b/>
        </w:rPr>
        <w:t>………………..</w:t>
      </w:r>
      <w:r>
        <w:rPr/>
        <w:t xml:space="preserve"> na podstawie </w:t>
      </w:r>
      <w:bookmarkStart w:id="0" w:name="_Hlk120091249"/>
      <w:r>
        <w:rPr/>
        <w:t xml:space="preserve">art. 15 ust. 1-2 ustawy </w:t>
        <w:br/>
        <w:t xml:space="preserve">z dnia 17 grudnia 2021 roku r. o ochotniczych strażach pożarnych (test jednolity: </w:t>
        <w:br/>
        <w:t xml:space="preserve">Dz. U. z 2021 poz. 2490 z poźn. zm.) </w:t>
      </w:r>
      <w:bookmarkEnd w:id="0"/>
      <w:r>
        <w:rPr/>
        <w:t>przedstawia listę członków, którzy wzięli udział 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u ratowniczym w dniu ………………….. o numerze ewidencyjnym zdarzenia …………………… według załączonego zaświad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/w członkowie OSP biorący udział w działaniu ratowniczym/szkoleniu zwracają się o wypłatę ekwiwalentu zgodnie z zapisami art. 15 ust. 1-2 ustawy </w:t>
        <w:br/>
        <w:t xml:space="preserve">z dnia 17 grudnia 2021 roku r. o ochotniczych strażach pożarnych (test jednolity: </w:t>
        <w:br/>
        <w:t>Dz. U. z 2021 poz. 2490 z poźn. zm.)</w:t>
      </w:r>
    </w:p>
    <w:p>
      <w:pPr>
        <w:pStyle w:val="Normal"/>
        <w:rPr/>
      </w:pPr>
      <w:r>
        <w:rP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00"/>
        <w:gridCol w:w="1440"/>
        <w:gridCol w:w="2880"/>
        <w:gridCol w:w="21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k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udziału </w:t>
              <w:br/>
              <w:t>w dział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owniczym lub szkole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– do/ ilość godz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biorącego udział w działaniu ratowniczym lub szkoleni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chotnicza Straż Pożarna w ………………………. zaświadcza prawdziwość danych zawartych w punktach 1-2 niniejszego wnio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…………………………….. 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czelnik OSP)</w:t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4">
    <w:name w:val="Nag.  4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9:00Z</dcterms:created>
  <dc:creator>Sterna Artur</dc:creator>
  <dc:description/>
  <cp:keywords/>
  <dc:language>en-US</dc:language>
  <cp:lastModifiedBy>Artur Sterna</cp:lastModifiedBy>
  <cp:lastPrinted>2021-12-10T12:54:00Z</cp:lastPrinted>
  <dcterms:modified xsi:type="dcterms:W3CDTF">2022-11-23T09:21:00Z</dcterms:modified>
  <cp:revision>32</cp:revision>
  <dc:subject/>
  <dc:title>………………………………</dc:title>
</cp:coreProperties>
</file>