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DUNEK Z DZIAŁAŃ RATOWNICZY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OTNICZEJ STRAŻY POŻARNEJ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b/>
          <w:sz w:val="28"/>
          <w:szCs w:val="28"/>
        </w:rPr>
        <w:t xml:space="preserve">W </w:t>
      </w:r>
      <w:r>
        <w:rPr>
          <w:sz w:val="12"/>
          <w:szCs w:val="12"/>
        </w:rPr>
        <w:t>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Data zdarzenia ……………… -  rodzaj zdarzenia ……………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 pożar, wypadek drogowy, pompowanie wody, usuwanie skutków huraganu itp.)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odzina zadysponowania (wyjechania z garażu)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iejsce zdarzenia 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dysponowany pojazd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 rodzaj pojazdu np. GCBA Jelcz, GBA Star, GLM Żuk itd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odzina powrotu do OSP 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Łączny czas akcji ratowniczo – gaśniczej 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ENNY WYKAZ UCZESTNIKÓW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80"/>
        <w:gridCol w:w="1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urodzen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świadczenie wyszkolen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świadczenie badań lekar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otwierdzamy udział w akcji ratowniczo gaśniczej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..</w:t>
        <w:tab/>
        <w:tab/>
        <w:tab/>
        <w:t>………………………………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ab/>
        <w:tab/>
        <w:t>( Dowódca sekcji – zastępu)</w:t>
        <w:tab/>
        <w:tab/>
        <w:tab/>
        <w:tab/>
        <w:t xml:space="preserve">               (Komendant Gminny Straży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4">
    <w:name w:val="Nag.  4"/>
    <w:basedOn w:val="Normal"/>
    <w:qFormat/>
    <w:pPr/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36:00Z</dcterms:created>
  <dc:creator>Sterna Artur</dc:creator>
  <dc:description/>
  <cp:keywords/>
  <dc:language>en-US</dc:language>
  <cp:lastModifiedBy>Artur Sterna</cp:lastModifiedBy>
  <cp:lastPrinted>2011-05-17T14:17:00Z</cp:lastPrinted>
  <dcterms:modified xsi:type="dcterms:W3CDTF">2013-11-27T11:31:00Z</dcterms:modified>
  <cp:revision>20</cp:revision>
  <dc:subject/>
  <dc:title>MELDUNEK Z DZIAŁAŃ RATOWNICZYCH</dc:title>
</cp:coreProperties>
</file>