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23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dolności technicznej lub zawodow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przedstawiciela Wykonawcy)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>Załącznik nr 4</w:t>
        <w:tab/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 : 43820367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z wyznaczonym u Administratora Inspektorem ochrony danych na adres e-mail: pmichalski@brzeznio.pl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3.</w:t>
        <w:tab/>
        <w:t xml:space="preserve">Pani/Pana dane osobowe będą przetwarzane w związku z zapytaniem ofertowym </w:t>
      </w:r>
      <w:r>
        <w:rPr>
          <w:b/>
          <w:i/>
        </w:rPr>
        <w:t>„Wyłapywanie, przejęcie i zapewnienie opieki bezdomnym zwierzętom z terenu gminy Brzeźnio w roku 2023”</w:t>
      </w:r>
      <w:r>
        <w:rPr>
          <w:rFonts w:cs="Arial" w:ascii="Arial" w:hAnsi="Arial"/>
          <w:b/>
        </w:rPr>
        <w:t xml:space="preserve"> </w:t>
      </w:r>
      <w:r>
        <w:rPr/>
        <w:t xml:space="preserve">  w postępowaniu o zamówienie, którego wartość nie przekracza 130 tys. zł na podstawie:  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>biuro rachunkowe, zewnętrzna firma informatyczna, zewnętrzna firma obsługująca płatności 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i/>
          <w:sz w:val="26"/>
          <w:szCs w:val="26"/>
        </w:rPr>
        <w:t xml:space="preserve">„Wyłapywanie, przejęcie i zapewnienie opieki bezdomnym zwierzętom z terenu gminy Brzeźnio </w:t>
        <w:br/>
        <w:t>w roku 2023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5:00Z</dcterms:created>
  <dc:creator>ST-1</dc:creator>
  <dc:description/>
  <dc:language>en-US</dc:language>
  <cp:lastModifiedBy>skonieczny</cp:lastModifiedBy>
  <cp:lastPrinted>2021-11-18T09:19:00Z</cp:lastPrinted>
  <dcterms:modified xsi:type="dcterms:W3CDTF">2022-11-28T10:05:00Z</dcterms:modified>
  <cp:revision>2</cp:revision>
  <dc:subject/>
  <dc:title>Załącznik nr 3</dc:title>
</cp:coreProperties>
</file>