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b/>
          <w:b/>
          <w:smallCaps/>
          <w:sz w:val="32"/>
          <w:szCs w:val="32"/>
        </w:rPr>
      </w:pPr>
      <w:r>
        <w:rPr>
          <w:rFonts w:cs="Times New Roman"/>
          <w:sz w:val="24"/>
          <w:szCs w:val="24"/>
        </w:rPr>
        <w:t>Załącznik nr 2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mallCaps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  <w:t>Umowa Nr ……. / 2022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  <w:t>Projekt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dniu </w:t>
      </w:r>
      <w:r>
        <w:rPr>
          <w:rFonts w:cs="Times New Roman"/>
          <w:b/>
          <w:sz w:val="24"/>
          <w:szCs w:val="24"/>
        </w:rPr>
        <w:t>………… roku</w:t>
      </w:r>
      <w:r>
        <w:rPr>
          <w:rFonts w:cs="Times New Roman"/>
          <w:sz w:val="24"/>
          <w:szCs w:val="24"/>
        </w:rPr>
        <w:t xml:space="preserve"> w Brzeźniu zawarta została Umowa pomiędzy: </w:t>
      </w:r>
      <w:r>
        <w:rPr>
          <w:rFonts w:cs="Times New Roman"/>
          <w:b/>
          <w:sz w:val="24"/>
          <w:szCs w:val="24"/>
        </w:rPr>
        <w:t>Gminą Brzeźnio</w:t>
      </w:r>
      <w:r>
        <w:rPr>
          <w:rFonts w:cs="Times New Roman"/>
          <w:sz w:val="24"/>
          <w:szCs w:val="24"/>
        </w:rPr>
        <w:t xml:space="preserve"> z siedzibą Brzeźnio ul. Wspólna 44, NIP 827-21-40-506, zwaną w dalszej części Umowy </w:t>
      </w:r>
      <w:r>
        <w:rPr>
          <w:rFonts w:cs="Times New Roman"/>
          <w:b/>
          <w:sz w:val="24"/>
          <w:szCs w:val="24"/>
        </w:rPr>
        <w:t>„Zamawiającym”</w:t>
      </w:r>
      <w:r>
        <w:rPr>
          <w:rFonts w:cs="Times New Roman"/>
          <w:sz w:val="24"/>
          <w:szCs w:val="24"/>
        </w:rPr>
        <w:t xml:space="preserve"> reprezentowaną przez: </w:t>
      </w:r>
      <w:r>
        <w:rPr>
          <w:rFonts w:cs="Times New Roman"/>
          <w:b/>
          <w:sz w:val="24"/>
          <w:szCs w:val="24"/>
        </w:rPr>
        <w:t>Dorotę Kubiak – Wójta Gmin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rzy kontrasygnacie:</w:t>
      </w:r>
      <w:r>
        <w:rPr>
          <w:rFonts w:cs="Times New Roman"/>
          <w:b/>
          <w:sz w:val="24"/>
          <w:szCs w:val="24"/>
        </w:rPr>
        <w:t xml:space="preserve"> Katarzyny Major – Skarbnika Gminy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Standard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ch łącznie </w:t>
      </w:r>
      <w:r>
        <w:rPr>
          <w:rFonts w:cs="Times New Roman"/>
          <w:b/>
          <w:sz w:val="24"/>
          <w:szCs w:val="24"/>
        </w:rPr>
        <w:t>„Stronami”.</w:t>
      </w:r>
    </w:p>
    <w:p>
      <w:pPr>
        <w:pStyle w:val="Standard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anawiają co następuje: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zedmiotem niniejszej umowy jest </w:t>
      </w:r>
      <w:r>
        <w:rPr>
          <w:b/>
          <w:bCs/>
          <w:i/>
          <w:iCs/>
          <w:sz w:val="24"/>
          <w:szCs w:val="24"/>
        </w:rPr>
        <w:t xml:space="preserve">„Wyłapywanie, przejęcie i zapewnienie opieki </w:t>
        <w:tab/>
        <w:t xml:space="preserve">bezdomnym zwierzętom z terenu gminy Brzeźnio w roku 2023”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obowiązków Stron określają kolejne paragrafy.</w:t>
      </w:r>
      <w:r>
        <w:rPr>
          <w:rFonts w:cs="Times New Roman"/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W sprawach nieuregulowanych niniejszą umową zastosowanie znajdują odpowiednie 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isy ustawy z dnia 21 sierpnia 1997 r. o ochronie zwierząt i powołanych tam aktów prawnych (t.j.: Dz. U. 2022 r. poz. 572) oraz Kodeksu Cywilnego.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odbiór lub wyłapanie zwierząt i dostarczenie ich do schroniska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znakowanie zwierząt poprzez chipy podskórne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enie piętnastodniowej  kwarantanny dla nowo przybyłych zwierząt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prowadzenie ewidencji zwierząt w tym informowanie Zamawiającego co miesiąc        o każdym przypadku upadku, eutanazji i adopcji zwierzęcia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eka nad zwierzętami przetrzymywanymi w schronisku, w tym zapewnienie wyżywienia oraz opieki  lekarsko-weterynaryjnej (profilaktyka, leczenie, kastracja       i sterylizacja);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całodobowej opieki weterynaryjnej w przypadku zdarzeń drogowych       z udziałem zwierząt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łapane zwierzęta będą trafiały do schroniska dla zwierząt w miejscowości …………………….. </w:t>
      </w:r>
    </w:p>
    <w:p>
      <w:pPr>
        <w:pStyle w:val="Akapitzlist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3</w:t>
      </w:r>
    </w:p>
    <w:p>
      <w:pPr>
        <w:pStyle w:val="Akapitzlist"/>
        <w:numPr>
          <w:ilvl w:val="3"/>
          <w:numId w:val="10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Wykonawca zabezpiecza w czasie wyłapywania i transportu zwierząt korzystanie </w:t>
        <w:br/>
        <w:t>z urządzeń i środków, które nie stwarzają zagrożenia życia i zdrowia oraz cierpienia zwierząt.</w:t>
      </w:r>
    </w:p>
    <w:p>
      <w:pPr>
        <w:pStyle w:val="Akapitzlist"/>
        <w:numPr>
          <w:ilvl w:val="3"/>
          <w:numId w:val="10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Sprzęt służący do wyłapywania zwierząt stanowi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likator pneumatycz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wytak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ci weterynaryj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tki żywo łapki.</w:t>
      </w:r>
    </w:p>
    <w:p>
      <w:pPr>
        <w:pStyle w:val="Akapitzlist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4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Wykonawca upoważniony jest do wykonywania wszelkich działań zmierzających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o adopcji zwierząt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potrzeby Wykonawca udostępni Zamawiającemu dane osób, które dokonały adopcji zwierzęcia. Powyższe dane podlegają ochronie. Zamawiający może je przetwarzać i udostępniać jedynie w przypadkach ściśle przepisanych prawem, instytucjom państwowym i samorządowym w ramach ich ustawowych kompetencji. Zamawiający ponosi wszelkie konsekwencje sprzecznego z prawem przetwarzania lub udostępniania danych osób, które dokonały adopcji zwierzęci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 deklaruje adopcyjność w wysokości ………… %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adopcyjności będzie sprawdzana na dzień 30.06.2023r. i 31.12.2023r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upoważniony jest do wykonywania zabiegów lekarsko-weterynaryjnych, a także kastracji i sterylizacji oraz w uzasadnionych przypadkach eutanazji zwierzą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§ 5 </w:t>
      </w:r>
    </w:p>
    <w:p>
      <w:pPr>
        <w:pStyle w:val="Standard"/>
        <w:numPr>
          <w:ilvl w:val="8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Wyłapywanie bezdomnych zwierząt będzie dokonywane na podstawie telefonicznego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zgłoszenia przez Zamawiającego Wykonawcy w czasie nie dłuższym 12 godzin od chwili zgłoszenia, a w przypadkach nagłych – odbiór zwierząt poszkodowanych </w:t>
        <w:br/>
        <w:t xml:space="preserve">w wyniku kolizji drogowej do 2 godzin w sposób humanitarny i zgodny </w:t>
        <w:br/>
        <w:t xml:space="preserve">z Rozporządzeniem Ministra Spraw Wewnętrznych i Administracji z dnia 26.08.1998 r. w sprawie zasad   i warunków wyłapywania bezdomnych zwierząt (t. j. : Dz. U. z 1998 roku Nr 116, poz. 753). Zlecając wyłapanie zwierzęcia Zamawiający zobowiązany jest precyzyjnie wskazać  miejsce, gdzie dane zwierzę przebywa, opis zwierzęcia oraz inne informacje przydatne do wykonania zlecenia. 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onosi odpowiedzialność za prawdziwość udzielanych Wykonawcy informacji, w szczególności co do rzeczywistej bezdomności zwierząt wskazanych    do  wyłapania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Zamawiający zobowiązany jest do zapewnienia w razie potrzeby pomocy lekarsko-weterynaryjnej przy wyłapywaniu zwierzą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obowiązuje się do natychmiastowego poinformowania Wykonawcy </w:t>
        <w:br/>
        <w:t>o wystąpieniu na swoim terenie objawów choroby zakaźnej zwalczanej z urzędu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nagrodzenie z tytułu Umowy przypadające Wykonawcy od Zamawiającego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wynosi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wyłapanie poszkodowanego w wyniku kolizji drogowej  i dostarczenie do schroniska    jednego zwierzęcia</w:t>
      </w:r>
      <w:r>
        <w:rPr>
          <w:rFonts w:cs="Times New Roman"/>
          <w:sz w:val="24"/>
          <w:szCs w:val="24"/>
        </w:rPr>
        <w:t xml:space="preserve"> …….. zł brutto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odbiór poszkodowanego w wyniku kolizji drogowej  i dostarczenie do schroniska jednego zwierzęcia</w:t>
      </w:r>
      <w:r>
        <w:rPr>
          <w:rFonts w:cs="Times New Roman"/>
          <w:sz w:val="24"/>
          <w:szCs w:val="24"/>
        </w:rPr>
        <w:t xml:space="preserve"> …….. zł brutto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łapanie w tym samym miejscu i czasie oraz dostarczenie do schroniska  więcej niż jednego zwierzęcia – za pierwsze zwierzę ………  zł brutto, za każde następne ……..   zł brutto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koszty dojazdu w przypadku zgłoszenia przez Zamawiającego zwierzęcia, którego zlokalizowanie nie będzie możliwe ………………. zł brutto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ór jednego zwierzęcia lub więcej, w tym samym miejscu i czasie oraz ich transport do schroniska  …….  zł brutto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byt i utrzymanie jednego psa w schronisku   ……  zł brutto za każdą rozpoczętą dobę,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byt i utrzymanie jednego kota  w schronisku ……. zł brutto za każdą rozpoczętą dob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innych zwierząt niż wymienione w ust. 1 stawka za wyłapanie, dostarczenie i utrzymanie zwierzęcia ustalona będzie indywidualnie dla każdego przypadk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rozwiązania lub wygaśnięcia umowy, koszty pobytu zwierzęcia </w:t>
        <w:br/>
        <w:t>w schronisku do momentu jego odbioru lub zawiązania nowej umowy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krywa Zamawiający według stawek zgodnych z paragrafem 7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/>
          <w:sz w:val="24"/>
          <w:szCs w:val="24"/>
        </w:rPr>
        <w:t>Zamawiający zastrzega sobie możliwość kontroli stanu ilościowego, zdrowotnego oraz warunków zwierząt przebywających w schronisku.</w:t>
      </w:r>
    </w:p>
    <w:p>
      <w:pPr>
        <w:pStyle w:val="Standard"/>
        <w:spacing w:lineRule="auto" w:line="240" w:before="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Kwoty o których mowa w § 7 Zamawiający zobowiązany jest wpłacać na konto:</w:t>
      </w:r>
    </w:p>
    <w:p>
      <w:pPr>
        <w:pStyle w:val="Standard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14 dni od otrzymania faktury VAT za wykonaną usługę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stawienia faktury 1 raz w miesią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973962"/>
      <w:r>
        <w:rPr>
          <w:rFonts w:cs="Times New Roman" w:ascii="Times New Roman" w:hAnsi="Times New Roman"/>
          <w:sz w:val="24"/>
          <w:szCs w:val="24"/>
        </w:rPr>
        <w:t>Zamawiający oświadcza, że płatności za wszystkie faktury VAT realizuje z zastosowaniem mechanizmu podzielonej płatności split payment.</w:t>
      </w:r>
      <w:bookmarkEnd w:id="0"/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a ze stron może rozwiązać Umowę z zachowaniem miesięcznego okresu wypowiedzenia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0</w:t>
      </w:r>
    </w:p>
    <w:p>
      <w:pPr>
        <w:pStyle w:val="Standard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wa zawarta jest na okres </w:t>
      </w:r>
      <w:r>
        <w:rPr>
          <w:rFonts w:cs="Times New Roman"/>
          <w:b/>
          <w:sz w:val="24"/>
          <w:szCs w:val="24"/>
        </w:rPr>
        <w:t>od 01.01.2023r. do 31.12.2023r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Zamawiający może rozwiązać umowę z 1-miesięcznym okresem wypowiedzenia                      w razie stwierdzenia, iż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nie wywiązuje się z obowiązków określonych umową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rawuje niewłaściwą opiekę nad wyłapanymi zwierzętami, tj. rażąco narusza przepisy ustawy o ochronie zwierząt.</w:t>
      </w:r>
    </w:p>
    <w:p>
      <w:pPr>
        <w:pStyle w:val="Standard"/>
        <w:spacing w:lineRule="auto" w:line="24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 Wykonawca może rozwiązać umowę z 1-miesięcznym okresem wypowiedzenia                    w przypadku, gdy Zamawiający nieterminowo dokonuje płatności za wykonanie zlecenia, a zwłoka wynosi więcej niż 30 dni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 odszkodowania w formie kar umownych  z  następujących  tytułów   i  w  n/w  wysokościa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którąkolwiek ze stron w całości albo w części z przyczyn leżących po stronie Wykonawcy  w wysokości 20,0 % wynagrodzenia ryczałtowego od wartości określonej w § 11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apłaci  Zamawiającemu  karę  umowną  z  tytułu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a. odmowy wyłapania zwierzęcia, odmowy odbioru zwierzęcia poszkodowanego w wyniku kolizji drogowej i przyjęcia ich do schroniska - 1000,00 zł.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 za niewywiązanie się z poziomów adopcji wskazanej w §4 ust.3 zostanie nałożona na Wykonawcę kara w wysokości- 50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wartość umowną  do naliczania odszkodowania w formie kar przyjmuje się kwotę 100000.00 zł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</w:t>
      </w:r>
    </w:p>
    <w:p>
      <w:pPr>
        <w:pStyle w:val="Standard"/>
        <w:spacing w:lineRule="auto" w:line="240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powiedzenie i rozwiązanie Umowy dla swej ważności wymaga formy pisemnej, oraz wskazania przyczyny (uzasadnienia) wypowiedzenia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 uregulowanych niniejszą umową stosuje się przepisy Kodeksu Cywilnego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5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trzech jednobrzmiących egzemplarzach, dwa dla Zamawiającego, jeden dla Wykonawcy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ab/>
        <w:tab/>
        <w:tab/>
        <w:tab/>
        <w:t xml:space="preserve">   </w:t>
        <w:tab/>
        <w:t xml:space="preserve">                 </w:t>
      </w:r>
      <w:r>
        <w:rPr>
          <w:rFonts w:cs="Times New Roman"/>
          <w:b/>
          <w:sz w:val="24"/>
          <w:szCs w:val="24"/>
        </w:rPr>
        <w:t>Wykonawca</w:t>
      </w:r>
    </w:p>
    <w:p>
      <w:pPr>
        <w:pStyle w:val="Standard"/>
        <w:spacing w:lineRule="auto" w:line="360" w:before="0" w:after="2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………………………</w:t>
      </w:r>
      <w:r>
        <w:rPr>
          <w:rFonts w:cs="Times New Roman"/>
          <w:b/>
          <w:sz w:val="28"/>
          <w:szCs w:val="28"/>
        </w:rPr>
        <w:t>.</w:t>
        <w:tab/>
        <w:tab/>
        <w:tab/>
        <w:tab/>
        <w:t xml:space="preserve">   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  <w:rPr>
        <w:b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mbria Math" w:hAnsi="Cambria Math" w:cs="Cambria Math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32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32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32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32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32" w:hanging="0"/>
      </w:pPr>
    </w:lvl>
    <w:lvl w:ilvl="8">
      <w:start w:val="1"/>
      <w:numFmt w:val="upperRoman"/>
      <w:lvlText w:val="%1萏%1萑%1葞%1葠%1࠵ȀĀ⸀倀ᑝℂ%1Ā%1ЀĀ%1%1%1%1%1%1%1%1̀_x0010_ༀᄀ帀怀㔀%9%3%2.嶀Ȕ!%1%2%1%5%2%1%1%1%1%1%1%1%1က%1萏%1萑%1葞%1葠%1%3%2.嶨Ȕ!%1%2%1%5%2%1%1%1%1%1%1%1%1က%1萏%1萑%1葞%1葠%1%3%2.巐Ȕ!%1%2%1%5%2%1%1%1%1%1%1%1%1က%1萏%1萑%1葞%1葠%1%3%2.帀Ȕ!%1%2%1%5%2%1%1%1%1%1%1%1%1က%1萏%1萑%1葞%1葠%1%3%2.帨Ȕ!%1%2%1%5%2%1%1%1%1%1%1%1%1က%1萏%1萑%1葞%1葠%1%3%2.%2%1_x0012_%1%2%1_x0013_%1%2%1_x0014_%1%2%1_x0015_%1%2%1_x0016_%1%2%1_x0017_%1%2%1_x0018_%1_xffff__xffff_%2%1_x0010_%1%2%1_x0011_%1%2%1_x0012_%1%2%1_x0013_%1%2%1_x0014_%1%2%1_x0015_%1%2%1_x0016_%1%2%1_x0017_%1%2%1_x0018_%1_xffff__xffff__xffff__xffff__xffff__xffff__xffff_&#10;%1%1%1%1%1%1%1%1%1%1%1_xffff_&#10;%1%1_x0012__x000f_Е_x0019_Е_x001b_Е_x000f_Е_x0019_Е_x001b_Е_x000f_Е_x0019_Е_x001b_Е%1%1_x0012_袲⟜_x0019_Е_x001b_Е_x000f_Е_x0019_Е_x001b_Е_x000f_Е_x0019_Е_x001b_Е_x0012__x0019_Е_x0019_Е_x001b_Е_x000f_Е_x0019_Е_x001b_Е_x000f_Е_x0019_Е_x001b_Е%1%1%1%1%4弈⴪%1%1%1%1Ā%3%3⭚㔄%1%1%1%1Ā%3%3㛍揦%1%1%1%1Ā%3%3¼%1%5%1%9%1å%1%1%1y%1Ỏ%3䏔%8勅%9䓌&#9;⛰_x000c_漩_x000c_怊&#13;ྼ_x0010_⬜_x0010_籽_x0010_浯_x0011_甪_x0012_⇃_x0013_偸_x0013_ⲟ_x0015_㷊_x0015_壴_x0018_㐞_x001a_䈆_x001a_秜_x001c_ᤖ_x001d_㹾_x001f_㡟!㷐!䀧#唙$໇&amp;⮜&amp;汥'橦(索)宆*渍,瀋,⣰.矺.₠/稲/稘2橂3濦3㆗4佹4惚4硪4糗4㉈5⬵7尅:⾼;⏞?夨?核@暔F嫃G粸G㔰H瓠H恺IࣲJ妖J砟KᅡPཋQ䷮QᤐRⳞR㸭S殷SྦྷWᶶXჱZ敹Z䣘[䳂\捚^㜯a㺍c僆f❡g常g๳h⫖k䐝kᨅlⷥl⼕l糍m⻡n㔢p尖p昿r௿s⠖t䕌t≠u恿w矋x籞x̀z㦁z䎺|励碈㠝㳒䌐厭ว☈࢞䀔とᡘ䉺塊橭ƍ㶁ⱂ伈ᇆ¡㺡¡䟺¡⤙¢Ⱕ¢Η¤悱¤ࡽ¥濲¦᜻§㈻§㑝©⣔ª埔¬䀌­沇¯窉°Ꮃ²垟³瘉µ䈵¸䃊¹䢫¹爫¹⿄»潉Á⪤Â冝Â⑰ÃⵝÄ䡽ÆḶÈ☠È炗È䑱É㪵ÊॡÐ೎Ð喹Ð满Ò⑔Ó祥ÔⴣÖ伐Ø彃Ø偂ÚްÛᙉÛ灼Û䋲Þ㞐ß繳á᱐ã淛æ㓸êᄩî䗳îصð೯ö䋬ö四÷⩱ø唦ø泵ü匪ýൽþ媐þ%1%1᥏%1ᥑ%1%1%1%2%1䃿老%2៉%1៉%1㠀Ӥ%2%2៉%1%1%1៉%1%1%1瀂%1%1%1%1%2%1%3%1%4%1%5%1%7%1%9%1_x000c_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Times New Roman" w:hAnsi="Times New Roman" w:eastAsia="Lucida Sans Unicode" w:cs="Times New Roman"/>
      <w:b w:val="false"/>
    </w:rPr>
  </w:style>
  <w:style w:type="character" w:styleId="WW8NumSt5z0">
    <w:name w:val="WW8NumSt5z0"/>
    <w:qFormat/>
    <w:rPr>
      <w:b w:val="false"/>
    </w:rPr>
  </w:style>
  <w:style w:type="character" w:styleId="WW8NumSt7z3">
    <w:name w:val="WW8NumSt7z3"/>
    <w:qFormat/>
    <w:rPr>
      <w:rFonts w:ascii="Cambria Math" w:hAnsi="Cambria Math" w:cs="Cambria Math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0:00Z</dcterms:created>
  <dc:creator>Longin Siemiński</dc:creator>
  <dc:description/>
  <cp:keywords/>
  <dc:language>en-US</dc:language>
  <cp:lastModifiedBy>skonieczny</cp:lastModifiedBy>
  <cp:lastPrinted>2022-11-28T11:44:00Z</cp:lastPrinted>
  <dcterms:modified xsi:type="dcterms:W3CDTF">2022-11-28T10:53:00Z</dcterms:modified>
  <cp:revision>6</cp:revision>
  <dc:subject/>
  <dc:title/>
</cp:coreProperties>
</file>