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130 000 zł nett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oferent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mina Brzeźn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Wspólna  4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26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ax. (43) 820-36-7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P 827-21-40-50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„</w:t>
      </w:r>
      <w:r>
        <w:rPr>
          <w:b/>
        </w:rPr>
        <w:t xml:space="preserve">Dostawę oleju opałowego lekkiego do budynku Urzędu Gminy w Brzeźniu i </w:t>
      </w:r>
      <w:r>
        <w:rPr>
          <w:b/>
          <w:spacing w:val="-10"/>
        </w:rPr>
        <w:t xml:space="preserve">budynku siłowni w Brzeźniu w 2023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ofert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emy się dostarczyć 1 dm</w:t>
      </w:r>
      <w:r>
        <w:rPr>
          <w:vertAlign w:val="superscript"/>
        </w:rPr>
        <w:t xml:space="preserve">3 </w:t>
      </w:r>
      <w:r>
        <w:rPr/>
        <w:t xml:space="preserve">oleju opałowego (o parametrach zgodnych </w:t>
        <w:br/>
        <w:t>z zapytaniem ofertowym) wraz z kosztami transportu za cenę wyjściową producenta (publikowaną na jego stronie internetowej w dniu dostawy) pomniejszoną o upust lub powiększoną o marżę w następującej wysok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pust dla Zamawiającego udzielony przez Wykonawcę ………………zł/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rża stosowana przez Wykonawcę w stosunku do Zamawiającego ………………zł/dm</w:t>
      </w:r>
      <w:r>
        <w:rPr>
          <w:vertAlign w:val="superscript"/>
        </w:rPr>
        <w:t>3</w:t>
      </w:r>
      <w:r>
        <w:rPr/>
        <w:t xml:space="preserve"> (marża nie może mieć wartości ujemnej lub zerowej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rozpoczęcie dostaw według zapotrzebowania zamawiającego w ciągu 3 dni od dnia podpisania umowy i zgłoszenia telefoniczn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23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e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budynek Urzędu Gminy w Brzeźniu, ul. Wspólna 44, </w:t>
      </w:r>
      <w:r>
        <w:rPr>
          <w:spacing w:val="-10"/>
        </w:rPr>
        <w:t>budynek siłowni w Brzeźniu,                                  ul. Wspólna 32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espondencję w sprawie przedmiotowego zamówienia proszę kierować n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AU"/>
        </w:rPr>
      </w:pPr>
      <w:r>
        <w:rPr>
          <w:lang w:val="en-AU"/>
        </w:rPr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en-AU"/>
        </w:rPr>
      </w:pPr>
      <w:r>
        <w:rPr>
          <w:bCs/>
          <w:lang w:val="en-AU"/>
        </w:rPr>
        <w:t>…………………………</w:t>
      </w:r>
      <w:r>
        <w:rPr>
          <w:bCs/>
          <w:lang w:val="en-A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  <w:lang w:val="en-AU"/>
        </w:rPr>
        <w:t xml:space="preserve">    </w:t>
      </w:r>
      <w:r>
        <w:rPr>
          <w:bCs/>
          <w:i/>
          <w:lang w:val="en-AU"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0:00Z</dcterms:created>
  <dc:creator>Gość</dc:creator>
  <dc:description/>
  <cp:keywords/>
  <dc:language>en-US</dc:language>
  <cp:lastModifiedBy>esobczak</cp:lastModifiedBy>
  <cp:lastPrinted>2014-12-16T08:58:00Z</cp:lastPrinted>
  <dcterms:modified xsi:type="dcterms:W3CDTF">2022-11-29T07:09:00Z</dcterms:modified>
  <cp:revision>60</cp:revision>
  <dc:subject/>
  <dc:title>Zapytanie ofertowe</dc:title>
</cp:coreProperties>
</file>