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 xml:space="preserve">Administratorem Pani/Pana danych osobowych jest Dyrektor Publicznej Szkoły Podstawowej w Kliczkowie Wielkim </w:t>
      </w:r>
      <w:r>
        <w:rPr>
          <w:szCs w:val="17"/>
        </w:rPr>
        <w:t>z siedzibą  Kliczków Wielki 45 A, 98-275 Brzeźnio adres e-mail: spkliczkow@brzeznio.pl,  telefon: 43 820 38 23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                               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                            z wyznaczonym u Administratora Inspektorem ochrony danych na adres e-mail: pmichalski@brzeznio.pl 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u w:val="single"/>
        </w:rPr>
        <w:t>Dostawa oleju opałowego lekkiego do budynku Publicznej Szkoły Podstawowej                         w Kliczkowie Wielkim  w 2023 roku</w:t>
      </w:r>
      <w:r>
        <w:rPr/>
        <w:t xml:space="preserve"> 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spacing w:val="-10"/>
        </w:rPr>
        <w:t xml:space="preserve"> </w:t>
        <w:br/>
      </w:r>
      <w:r>
        <w:rPr>
          <w:b/>
          <w:u w:val="single"/>
        </w:rPr>
        <w:t>w 2023 rok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7:00Z</dcterms:created>
  <dc:creator>ST-1</dc:creator>
  <dc:description/>
  <cp:keywords/>
  <dc:language>en-US</dc:language>
  <cp:lastModifiedBy>Izabela Bartnicka</cp:lastModifiedBy>
  <cp:lastPrinted>2021-11-18T09:19:00Z</cp:lastPrinted>
  <dcterms:modified xsi:type="dcterms:W3CDTF">2022-12-06T07:57:00Z</dcterms:modified>
  <cp:revision>3</cp:revision>
  <dc:subject/>
  <dc:title>Załącznik nr 3</dc:title>
</cp:coreProperties>
</file>