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Gozdach z siedzibą: </w:t>
        <w:br/>
        <w:t xml:space="preserve">Gozdy 21A, 98 – 275 Brzeźnio, wpisaną do rejestru stowarzyszeń, innych </w:t>
        <w:br/>
        <w:t xml:space="preserve">organizacji społecznych i zawodowych, fundacji oraz samodzielnych </w:t>
        <w:br/>
        <w:t xml:space="preserve">publicznych zakładów opieki zdrowotnej Krajowego Rejestru Sądowego pod numerem KRS: 0000216825, Regon: 731634078, NIP 8272101989 </w:t>
        <w:br/>
        <w:t xml:space="preserve">reprezentowaną przez Prezesa Ochotniczej Straży Pożarnej w Gozdach druha Bogdana Sośnickiego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41 9267 0006 0033 0282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>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 PREZES OSP GOZD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/-/ Bogdan Sośnick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23-01-16T12:54:00Z</cp:lastPrinted>
  <dcterms:modified xsi:type="dcterms:W3CDTF">2023-01-18T10:02:00Z</dcterms:modified>
  <cp:revision>15</cp:revision>
  <dc:subject/>
  <dc:title>UKS/CPH-1/K-0151/0401/00                       Warszawa, dnia 14 września 2001 r</dc:title>
</cp:coreProperties>
</file>