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Krzakach z siedzibą: Krzaki 2, 98 – 275 Brzeźnio, wpisaną do rejestru stowarzyszeń, innych organizacji </w:t>
        <w:br/>
        <w:t xml:space="preserve">społecznych i zawodowych, fundacji oraz samodzielnych publicznych zakładów opieki zdrowotnej Krajowego Rejestru Sądowego pod numerem </w:t>
        <w:br/>
        <w:t xml:space="preserve">KRS: 0000013066, Regon: 731029101, NIP 8272019756 reprezentowaną przez Prezesa Ochotniczej Straży Pożarnej w Krzakach druha Tadeusza Owczarka 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Spółdzielczym </w:t>
        <w:br/>
        <w:t>w Sieradzu Oddział w Brzeźniu nr 64 9267 0006 0030 3257 2000 00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dnia 01 stycznia 2022 roku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ab/>
        <w:t>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ZEŹNIO                                      PREZES OSP KRZAKI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/-/ mgr Dorota Kubiak                                               /-/ Tadeusz Owczarek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23-01-16T12:58:00Z</cp:lastPrinted>
  <dcterms:modified xsi:type="dcterms:W3CDTF">2023-01-18T10:05:00Z</dcterms:modified>
  <cp:revision>16</cp:revision>
  <dc:subject/>
  <dc:title>UKS/CPH-1/K-0151/0401/00                       Warszawa, dnia 14 września 2001 r</dc:title>
</cp:coreProperties>
</file>