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Ostrowie z siedzibą: </w:t>
        <w:br/>
        <w:t xml:space="preserve">Ostrów 61a, 98 – 275 Brzeźnio, wpisaną do rejestru stowarzyszeń, innych organizacji społecznych i zawodowych, fundacji oraz samodzielnych publicznych zakładów opieki zdrowotnej Krajowego Rejestru Sądowego pod numerem </w:t>
        <w:br/>
        <w:t xml:space="preserve">KRS: 0000184834, Regon: 731505866, NIP 8272031094 reprezentowaną przez Prezesa Ochotniczej Straży Pożarnej w Ostrowie druha Krzysztofa Wiśniaka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84 9267 0006 0030 2872 3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   PREZES OSP OSTRÓW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/-/ Krzysztof Wiśniak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3:01:00Z</cp:lastPrinted>
  <dcterms:modified xsi:type="dcterms:W3CDTF">2023-01-18T10:07:00Z</dcterms:modified>
  <cp:revision>18</cp:revision>
  <dc:subject/>
  <dc:title>UKS/CPH-1/K-0151/0401/00                       Warszawa, dnia 14 września 2001 r</dc:title>
</cp:coreProperties>
</file>