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Pyszkowie z siedzibą: </w:t>
        <w:br/>
        <w:t xml:space="preserve">Pyszków 53B, 98 – 275 Brzeźnio, wpisaną do rejestru stowarzyszeń, innych </w:t>
        <w:br/>
        <w:t xml:space="preserve">organizacji społecznych i zawodowych, fundacji oraz samodzielnych </w:t>
        <w:br/>
        <w:t xml:space="preserve">publicznych zakładów opieki zdrowotnej Krajowego Rejestru Sądowego pod numerem KRS: 0000191775, Regon: 731635899, NIP 8272124565 reprezentowaną przez Prezesa Ochotniczej Straży Pożarnej w Pyszkowie druha Bogumiła Lesiaka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90 9267 0006 0032 9840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PREZES OSP PYSZKÓW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      /-/ Bogumił Lesiak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1:47:00Z</cp:lastPrinted>
  <dcterms:modified xsi:type="dcterms:W3CDTF">2023-01-18T10:08:00Z</dcterms:modified>
  <cp:revision>18</cp:revision>
  <dc:subject/>
  <dc:title>UKS/CPH-1/K-0151/0401/00                       Warszawa, dnia 14 września 2001 r</dc:title>
</cp:coreProperties>
</file>