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/>
        <w:rPr/>
      </w:pPr>
      <w:r>
        <w:rPr/>
        <w:t xml:space="preserve">UMOWA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 sprawie zapewnienia OSP warunków do realizacji jej zadań</w:t>
      </w:r>
    </w:p>
    <w:p>
      <w:pPr>
        <w:pStyle w:val="Normal"/>
        <w:widowControl w:val="false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zawarta w Brzeźniu w dniu 01 marca 2022 r. pomiędzy</w:t>
      </w:r>
    </w:p>
    <w:p>
      <w:pPr>
        <w:pStyle w:val="Normal"/>
        <w:widowControl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jc w:val="both"/>
        <w:rPr/>
      </w:pPr>
      <w:r>
        <w:rPr/>
        <w:t xml:space="preserve">Gminą Brzeźnio z siedzibą: Brzeźnio ul. Wspólna 44, 98 – 275 Brzeźnio, </w:t>
        <w:br/>
        <w:t xml:space="preserve">reprezentowaną przez Wójta Gminy Panią Dorotę Marię Kubiak,  określaną </w:t>
        <w:br/>
        <w:t xml:space="preserve">dalej jako </w:t>
      </w:r>
      <w:r>
        <w:rPr>
          <w:b/>
          <w:bCs/>
          <w:i/>
          <w:iCs/>
          <w:u w:val="single"/>
        </w:rPr>
        <w:t>Gmina</w:t>
      </w:r>
      <w:r>
        <w:rPr>
          <w:i/>
          <w:iCs/>
        </w:rPr>
        <w:t xml:space="preserve"> </w:t>
      </w:r>
      <w:r>
        <w:rPr/>
        <w:t xml:space="preserve">a Ochotniczą Strażą Pożarną w Zapolu z siedzibą: </w:t>
        <w:br/>
        <w:t xml:space="preserve">Zapolu 79A, 98 – 275 Brzeźnio, wpisaną do rejestru stowarzyszeń, innych </w:t>
        <w:br/>
        <w:t xml:space="preserve">organizacji społecznych i zawodowych, fundacji oraz samodzielnych </w:t>
        <w:br/>
        <w:t xml:space="preserve">publicznych zakładów opieki zdrowotnej Krajowego Rejestru Sądowego pod numerem KRS: 0000151084, Regon: 731515882, NIP 8272044636 </w:t>
        <w:br/>
        <w:t xml:space="preserve">reprezentowaną przez Prezesa Ochotniczej Straży Pożarnej w Zapolu </w:t>
        <w:br/>
        <w:t xml:space="preserve">druha Tomasza Stępnia określaną dalej jako </w:t>
      </w:r>
      <w:r>
        <w:rPr>
          <w:b/>
          <w:bCs/>
          <w:i/>
          <w:iCs/>
          <w:u w:val="single"/>
        </w:rPr>
        <w:t>OSP</w:t>
      </w:r>
      <w:r>
        <w:rPr/>
        <w:t>.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 xml:space="preserve">Strony zawierają niniejszą umowę z uwagi na treść art. 7 ust. 1 </w:t>
      </w:r>
    </w:p>
    <w:p>
      <w:pPr>
        <w:pStyle w:val="Normal"/>
        <w:spacing w:lineRule="auto" w:line="360"/>
        <w:jc w:val="center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>ustawy z 17 grudnia 2021 r. o ochotniczych strażach pożarnych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widowControl w:val="false"/>
        <w:spacing w:lineRule="auto" w:line="360"/>
        <w:jc w:val="center"/>
        <w:rPr/>
      </w:pPr>
      <w:r>
        <w:rPr/>
        <w:t>§ 1.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ab/>
        <w:t xml:space="preserve">OSP zobowiązuje się realizować zadania określone w art. 3 ustawy </w:t>
        <w:br/>
        <w:t xml:space="preserve">o ochotniczych strażach pożarnych (dalej określanej jako </w:t>
      </w:r>
      <w:r>
        <w:rPr>
          <w:i/>
          <w:iCs/>
        </w:rPr>
        <w:t>ustawa</w:t>
      </w:r>
      <w:r>
        <w:rPr/>
        <w:t xml:space="preserve">), </w:t>
        <w:br/>
        <w:t>a mianowicie:.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/>
      </w:pPr>
      <w:r>
        <w:rPr/>
        <w:t>prowadzenie działań ratowniczych, udział w działaniach ratowniczych oraz akcjach ratowniczych, a także udział w działaniach prowadzonych przez inne służby, inspekcje i straże;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/>
      </w:pPr>
      <w:r>
        <w:rPr/>
        <w:t>udział w działaniach ratowniczych i akcjach ratowniczych poza granicami kraju na podstawie umów międzynarodowych;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/>
      </w:pPr>
      <w:r>
        <w:rPr/>
        <w:t>udział w alarmowaniu i ostrzeganiu ludności o zagrożeniach;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/>
      </w:pPr>
      <w:r>
        <w:rPr/>
        <w:t>udział w ochronie ludności;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/>
      </w:pPr>
      <w:r>
        <w:rPr/>
        <w:t>wykonywanie kwalifikowanej pierwszej pomocy;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/>
      </w:pPr>
      <w:r>
        <w:rPr/>
        <w:t>organizowanie ćwiczeń oraz udział w szkoleniach, ćwiczeniach i zawodach sportowo-pożarniczych organizowanych przez Państwową Straż Pożarną, gminę lub inne uprawnione podmioty;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/>
      </w:pPr>
      <w:r>
        <w:rPr/>
        <w:t>zabezpieczanie obszaru chronionego właściwej jednostki ratowniczo- -gaśniczej Państwowej Straży Pożarnej, określonego w powiatowym (miejskim) planie ratowniczym;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/>
      </w:pPr>
      <w:r>
        <w:rPr/>
        <w:t>propagowanie zasad i dobrych praktyk w zakresie ochrony przeciwpożarowej budynków, innych obiektów budowlanych i terenów;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/>
      </w:pPr>
      <w:r>
        <w:rPr/>
        <w:t xml:space="preserve">organizowanie przedsięwzięć służących krzewieniu sportu i kultury </w:t>
        <w:br/>
        <w:t>fizycznej;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/>
      </w:pPr>
      <w:r>
        <w:rPr/>
        <w:t xml:space="preserve">organizowanie przedsięwzięć oświatowo-kulturalnych propagujących wiedzę i umiejętności w zakresie ochrony przeciwpożarowej; 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/>
      </w:pPr>
      <w:r>
        <w:rPr/>
        <w:t>upowszechnianie i wspieranie współdziałania między lokalnymi partnerami społecznymi i gospodarczymi z zakresu ochrony przeciwpożarowej;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/>
      </w:pPr>
      <w:r>
        <w:rPr/>
        <w:t>propagowanie zasad udzielania pierwszej pomocy;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/>
      </w:pPr>
      <w:r>
        <w:rPr/>
        <w:t>wspieranie gminy w realizacji pomocy na rzecz społeczności lokalnej;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/>
      </w:pPr>
      <w:r>
        <w:rPr/>
        <w:t xml:space="preserve"> </w:t>
      </w:r>
      <w:r>
        <w:rPr/>
        <w:t>integrowanie społeczności lokalnej;</w:t>
        <w:tab/>
      </w:r>
    </w:p>
    <w:p>
      <w:pPr>
        <w:pStyle w:val="Normal"/>
        <w:widowControl w:val="false"/>
        <w:spacing w:lineRule="auto" w:line="360"/>
        <w:jc w:val="center"/>
        <w:rPr>
          <w:szCs w:val="28"/>
        </w:rPr>
      </w:pPr>
      <w:r>
        <w:rPr>
          <w:szCs w:val="28"/>
        </w:rPr>
        <w:t>§ 2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Cs w:val="28"/>
        </w:rPr>
        <w:t xml:space="preserve">Gmina zobowiązuje się do zapewnienia OSP możliwości działania </w:t>
        <w:br/>
        <w:t xml:space="preserve">w zakresie wskazanym w art. 10 ust. 1 ustawy oraz do możliwości zatrudnienia konserwatora sprzętu na zasadach określonych w umowie pomiędzy gminą, </w:t>
        <w:br/>
        <w:t>a konserwatorem. Konserwator składający podanie o zatrudnienie musi posiadać pozytywną opinię Zarząd OSP.</w:t>
      </w:r>
    </w:p>
    <w:p>
      <w:pPr>
        <w:pStyle w:val="Normal"/>
        <w:widowControl w:val="false"/>
        <w:spacing w:lineRule="auto" w:line="360"/>
        <w:ind w:left="106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szCs w:val="28"/>
        </w:rPr>
      </w:pPr>
      <w:r>
        <w:rPr>
          <w:szCs w:val="28"/>
        </w:rPr>
        <w:t>§ 3.</w:t>
      </w:r>
    </w:p>
    <w:p>
      <w:pPr>
        <w:pStyle w:val="Normal"/>
        <w:widowControl w:val="false"/>
        <w:spacing w:lineRule="auto" w:line="360"/>
        <w:jc w:val="both"/>
        <w:rPr>
          <w:szCs w:val="28"/>
        </w:rPr>
      </w:pPr>
      <w:r>
        <w:rPr>
          <w:szCs w:val="28"/>
        </w:rPr>
        <w:tab/>
        <w:t>1. Świadczenia finansowe i rzeczowe Gminy na rzecz OSP określane będą w oddzielnych dokumentach o charakterze jednostronnym lub dwustronnym.</w:t>
      </w:r>
    </w:p>
    <w:p>
      <w:pPr>
        <w:pStyle w:val="Normal"/>
        <w:widowControl w:val="false"/>
        <w:spacing w:lineRule="auto" w:line="360"/>
        <w:jc w:val="both"/>
        <w:rPr>
          <w:szCs w:val="28"/>
        </w:rPr>
      </w:pPr>
      <w:r>
        <w:rPr>
          <w:szCs w:val="28"/>
        </w:rPr>
        <w:tab/>
        <w:t xml:space="preserve">2. Środki finansowe przewidziane na finansowanie funkcjonowania OSP Gmina przekazuje na rachunek bankowy OSP w banku Spółdzielczym </w:t>
        <w:br/>
        <w:t>w Sieradzu Oddział w Brzeźniu nr 57 9267 0006 0030 1976 2000 0010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Cs w:val="28"/>
        </w:rPr>
        <w:t>Środki finansowe mogą być przekazywane w formie: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szCs w:val="28"/>
        </w:rPr>
      </w:pPr>
      <w:r>
        <w:rPr>
          <w:szCs w:val="28"/>
        </w:rPr>
        <w:t>refundacji za rachunki;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szCs w:val="28"/>
        </w:rPr>
      </w:pPr>
      <w:r>
        <w:rPr>
          <w:szCs w:val="28"/>
        </w:rPr>
        <w:t xml:space="preserve">dotacji na określony cel na zasadach i w formie określonej w umowie </w:t>
        <w:br/>
        <w:t xml:space="preserve">zawartej pomiędzy gminą a OSP. W umowie tej określona będzie kwota dotacji, termin jej rozliczenia oraz wzór rozliczenia. </w:t>
      </w:r>
    </w:p>
    <w:p>
      <w:pPr>
        <w:pStyle w:val="Normal"/>
        <w:widowControl w:val="false"/>
        <w:spacing w:lineRule="auto" w:line="360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widowControl w:val="false"/>
        <w:spacing w:lineRule="auto" w:line="360"/>
        <w:jc w:val="center"/>
        <w:rPr>
          <w:szCs w:val="28"/>
        </w:rPr>
      </w:pPr>
      <w:r>
        <w:rPr>
          <w:szCs w:val="28"/>
        </w:rPr>
        <w:t>§ 4.</w:t>
      </w:r>
    </w:p>
    <w:p>
      <w:pPr>
        <w:pStyle w:val="Normal"/>
        <w:widowControl w:val="false"/>
        <w:spacing w:lineRule="auto" w:line="360"/>
        <w:jc w:val="both"/>
        <w:rPr>
          <w:szCs w:val="28"/>
        </w:rPr>
      </w:pPr>
      <w:r>
        <w:rPr>
          <w:szCs w:val="28"/>
        </w:rPr>
        <w:tab/>
        <w:t xml:space="preserve">1. OSP zobowiązuje się dokonywać wydatków ze środków przekazanych jej na podstawie postanowień niniejszej umowy w sposób celowy, oszczędny, </w:t>
        <w:br/>
        <w:t xml:space="preserve">z dołożeniem należytej staranności oraz dokumentując ich poniesienie zgodnie </w:t>
        <w:br/>
        <w:t xml:space="preserve">z obowiązującymi w tym względzie przepisami prawa. </w:t>
      </w:r>
    </w:p>
    <w:p>
      <w:pPr>
        <w:pStyle w:val="Normal"/>
        <w:widowControl w:val="false"/>
        <w:spacing w:lineRule="auto" w:line="360"/>
        <w:jc w:val="both"/>
        <w:rPr>
          <w:szCs w:val="28"/>
        </w:rPr>
      </w:pPr>
      <w:r>
        <w:rPr>
          <w:szCs w:val="28"/>
        </w:rPr>
        <w:tab/>
        <w:t xml:space="preserve">2. Niewykorzystane środki OSP zwraca Gminie w terminie określonym </w:t>
        <w:br/>
        <w:t>w umowie. Odstępstwa w tym zakresie wymagają zawarcia stosownego porozumienia.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szCs w:val="28"/>
        </w:rPr>
        <w:t>§ 5.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. Umowa zostaje zawarta na czas nieokreślony.</w:t>
      </w:r>
    </w:p>
    <w:p>
      <w:pPr>
        <w:pStyle w:val="Normal"/>
        <w:widowControl w:val="false"/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 xml:space="preserve">2. Każda ze stron ma prawo wypowiedzieć umowę z zachowaniem 6 – cio miesięcznego terminu wypowiedzenia ze skutkiem na koniec miesiąca kalendarzowego. 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szCs w:val="28"/>
        </w:rPr>
        <w:t>§ 6.</w:t>
      </w:r>
    </w:p>
    <w:p>
      <w:pPr>
        <w:pStyle w:val="Normal"/>
        <w:widowControl w:val="false"/>
        <w:spacing w:lineRule="auto" w:line="360"/>
        <w:jc w:val="both"/>
        <w:rPr>
          <w:szCs w:val="28"/>
        </w:rPr>
      </w:pPr>
      <w:r>
        <w:rPr>
          <w:szCs w:val="28"/>
        </w:rPr>
        <w:tab/>
        <w:t>W sprawach nieuregulowanych postanowieniami niniejszej umowy zastosowanie mają odpowiednie przepisy prawa polskiego.</w:t>
      </w:r>
    </w:p>
    <w:p>
      <w:pPr>
        <w:pStyle w:val="Normal"/>
        <w:widowControl w:val="false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szCs w:val="28"/>
        </w:rPr>
        <w:t>§ 7.</w:t>
      </w:r>
    </w:p>
    <w:p>
      <w:pPr>
        <w:pStyle w:val="Normal"/>
        <w:widowControl w:val="false"/>
        <w:spacing w:lineRule="auto" w:line="360"/>
        <w:jc w:val="both"/>
        <w:rPr>
          <w:szCs w:val="28"/>
        </w:rPr>
      </w:pPr>
      <w:r>
        <w:rPr>
          <w:szCs w:val="28"/>
        </w:rPr>
        <w:tab/>
        <w:t>1. Wszelkie zmiany umowy wymagają zachowania formy pisemnej.</w:t>
      </w:r>
    </w:p>
    <w:p>
      <w:pPr>
        <w:pStyle w:val="Normal"/>
        <w:widowControl w:val="false"/>
        <w:spacing w:lineRule="auto" w:line="360"/>
        <w:jc w:val="both"/>
        <w:rPr>
          <w:iCs/>
          <w:color w:val="000000"/>
        </w:rPr>
      </w:pPr>
      <w:r>
        <w:rPr>
          <w:szCs w:val="28"/>
        </w:rPr>
        <w:tab/>
        <w:t xml:space="preserve">2. </w:t>
      </w:r>
      <w:r>
        <w:rPr>
          <w:iCs/>
          <w:color w:val="000000"/>
        </w:rPr>
        <w:t xml:space="preserve">Uzgodnienia dokonywane w ramach wykonania niniejszej umowy będą potwierdzane na piśmie lub za pośrednictwem poczty elektronicznej. Forma przekazu za pośrednictwem poczty elektronicznej jest dopuszczalna, gdy </w:t>
        <w:br/>
        <w:t>z umowy lub jej istoty nie wynika wymóg zachowania formy pisemnej.</w:t>
      </w:r>
    </w:p>
    <w:p>
      <w:pPr>
        <w:pStyle w:val="Normal"/>
        <w:widowControl w:val="false"/>
        <w:spacing w:lineRule="auto" w:line="36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color w:val="000000"/>
        </w:rPr>
        <w:t>§ 8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color w:val="000000"/>
        </w:rPr>
        <w:t xml:space="preserve">Wszelkie spory mogące powstać na tle wykonania umowy strony </w:t>
        <w:br/>
        <w:t xml:space="preserve">zobowiązują się rozstrzygać w pierwszej kolejności polubownie. </w:t>
      </w:r>
    </w:p>
    <w:p>
      <w:pPr>
        <w:pStyle w:val="Normal"/>
        <w:widowControl w:val="false"/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szCs w:val="28"/>
        </w:rPr>
        <w:t>§ 9.</w:t>
      </w:r>
    </w:p>
    <w:p>
      <w:pPr>
        <w:pStyle w:val="Normal"/>
        <w:widowControl w:val="false"/>
        <w:spacing w:lineRule="auto" w:line="360"/>
        <w:jc w:val="both"/>
        <w:rPr>
          <w:szCs w:val="28"/>
        </w:rPr>
      </w:pPr>
      <w:r>
        <w:rPr>
          <w:szCs w:val="28"/>
        </w:rPr>
        <w:tab/>
        <w:t>Umowa zostaje zawarta w dwóch jednobrzmiących egzemplarzach, po jednym dla każdej ze stron i obowiązuje od dnia 01 stycznia 2022 roku.</w:t>
      </w:r>
    </w:p>
    <w:p>
      <w:pPr>
        <w:pStyle w:val="Normal"/>
        <w:widowControl w:val="false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Cs w:val="28"/>
        </w:rPr>
      </w:pPr>
      <w:r>
        <w:rPr>
          <w:szCs w:val="28"/>
        </w:rPr>
        <w:tab/>
        <w:tab/>
        <w:t>Gmina</w:t>
        <w:tab/>
        <w:tab/>
        <w:tab/>
        <w:tab/>
        <w:tab/>
        <w:t xml:space="preserve">       OSP</w:t>
      </w:r>
    </w:p>
    <w:p>
      <w:pPr>
        <w:pStyle w:val="Normal"/>
        <w:widowControl w:val="false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ÓJT GMINY BRZEŹNIO                                      PREZES OSP ZAPOLE</w:t>
      </w:r>
    </w:p>
    <w:p>
      <w:pPr>
        <w:pStyle w:val="Normal"/>
        <w:widowControl w:val="false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/-/ mgr Dorota Kubiak                                                  /-/ Tomasz Stępień</w:t>
      </w:r>
    </w:p>
    <w:p>
      <w:pPr>
        <w:pStyle w:val="Normal"/>
        <w:widowControl w:val="false"/>
        <w:spacing w:lineRule="auto" w:line="360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1275" w:gutter="0" w:header="708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znaczenie">
    <w:name w:val="oznaczeni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.standard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7:31:00Z</dcterms:created>
  <dc:creator>Krzysztof M. Miazga</dc:creator>
  <dc:description/>
  <cp:keywords/>
  <dc:language>en-US</dc:language>
  <cp:lastModifiedBy>Artur Sterna</cp:lastModifiedBy>
  <cp:lastPrinted>2023-01-17T10:22:00Z</cp:lastPrinted>
  <dcterms:modified xsi:type="dcterms:W3CDTF">2023-01-18T10:08:00Z</dcterms:modified>
  <cp:revision>19</cp:revision>
  <dc:subject/>
  <dc:title>UKS/CPH-1/K-0151/0401/00                       Warszawa, dnia 14 września 2001 r</dc:title>
</cp:coreProperties>
</file>