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REJESTR INSTYTUCJI KULTURY</w:t>
      </w:r>
    </w:p>
    <w:p>
      <w:pPr>
        <w:pStyle w:val="NormalnyWeb"/>
        <w:jc w:val="center"/>
        <w:rPr>
          <w:rStyle w:val="StrongEmphasis"/>
          <w:sz w:val="32"/>
          <w:szCs w:val="32"/>
        </w:rPr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984"/>
        <w:gridCol w:w="992"/>
        <w:gridCol w:w="1843"/>
        <w:gridCol w:w="1276"/>
        <w:gridCol w:w="1276"/>
        <w:gridCol w:w="2835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ócona nazwa instytucji kultury wynikająca ze statu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iedziba </w:t>
              <w:br/>
              <w:t>i adres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Oznaczenie organizator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znaczenie podmiotu, </w:t>
              <w:br/>
              <w:t>z którym organizator wspólnie prowadzi instytucję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kt </w:t>
              <w:br/>
              <w:t>o utworzeniu instytucji  kultu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 nadaniu statutu instytucji kultur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29.01.2002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Kultury w Brzeź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sz w:val="20"/>
                <w:szCs w:val="20"/>
              </w:rPr>
              <w:t>ul. Wspólna 45   98-275 Brzeźnio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Gminy Brzeź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ała nr XXVII/197/2001 Rady Gminy Brzeźnio z dnia 30.11.2001 r.</w:t>
            </w:r>
          </w:p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ała Nr XXVII/197/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y Gminy w Brzeźniu z dnia 30 listopada 2001 r. w sprawie nadania statutu Gminnemu Ośrodkowi Kultury w Brzeźniu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/116/2012 Rady Gminy Brzeźnio z dnia 20.06.2012 r. w sprawie nadania statutu Gminnemu Ośrodkowi Kultury w Brzeźni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9.01.2002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a Biblioteka Publiczna w Brzeź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pólna 45   98-275 Brzeźnio</w:t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biblioteczna w Kliczkowie Małym   Kliczków Mały 15                     98-275 Brzeźnio</w:t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Gminy Brzeź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ała nr XXVII/198/2001 Rady Gminy Brzeźnio z dnia 30.11.2001 r.</w:t>
            </w:r>
          </w:p>
          <w:p>
            <w:pPr>
              <w:pStyle w:val="NormalnyWeb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ała Nr XXVII/198/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y Gminy w Brzeźniu z dnia 30 listopada 2001 r. w sprawie nadania statutu Gminnej Bibliotece Publicznej w Brzeźniu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.06.2012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/117/2012 Rady Gminy Brzeźnio z dnia 20.06.2012 r. w sprawie nadania statutu Gminnej Bibliotece Publicznej w Brzeźniu</w:t>
            </w:r>
          </w:p>
        </w:tc>
      </w:tr>
    </w:tbl>
    <w:p>
      <w:pPr>
        <w:pStyle w:val="NormalnyWeb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15:00Z</dcterms:created>
  <dc:creator>Anna Gałązka</dc:creator>
  <dc:description/>
  <cp:keywords/>
  <dc:language>en-US</dc:language>
  <cp:lastModifiedBy>Dyrektor</cp:lastModifiedBy>
  <cp:lastPrinted>2023-01-19T09:29:00Z</cp:lastPrinted>
  <dcterms:modified xsi:type="dcterms:W3CDTF">2023-01-19T13:36:00Z</dcterms:modified>
  <cp:revision>8</cp:revision>
  <dc:subject/>
  <dc:title/>
</cp:coreProperties>
</file>