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  <w:t xml:space="preserve">                                                    </w:t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480"/>
        <w:rPr>
          <w:u w:val="none"/>
        </w:rPr>
      </w:pPr>
      <w:r>
        <w:rPr>
          <w:u w:val="none"/>
        </w:rPr>
        <w:t>KSIĘGA  REJESTROWA  INSTYTUCJI 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A BIBLIOTEKA PUBLICZNA W BRZEŹ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</w:r>
          </w:p>
          <w:p>
            <w:pPr>
              <w:pStyle w:val="Heading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  <w:t>Numer wpisu do rejestru   :   2</w:t>
            </w:r>
          </w:p>
          <w:p>
            <w:pPr>
              <w:pStyle w:val="Heading"/>
              <w:jc w:val="left"/>
              <w:rPr>
                <w:u w:val="none"/>
                <w:lang w:val="pl-PL" w:eastAsia="pl-PL"/>
              </w:rPr>
            </w:pPr>
            <w:r>
              <w:rPr>
                <w:u w:val="none"/>
                <w:lang w:val="pl-PL" w:eastAsia="pl-PL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8"/>
        <w:gridCol w:w="638"/>
        <w:gridCol w:w="44"/>
        <w:gridCol w:w="594"/>
        <w:gridCol w:w="666"/>
        <w:gridCol w:w="468"/>
        <w:gridCol w:w="851"/>
        <w:gridCol w:w="1201"/>
        <w:gridCol w:w="1620"/>
        <w:gridCol w:w="297"/>
        <w:gridCol w:w="431"/>
        <w:gridCol w:w="987"/>
        <w:gridCol w:w="1578"/>
        <w:gridCol w:w="265"/>
        <w:gridCol w:w="283"/>
        <w:gridCol w:w="1134"/>
        <w:gridCol w:w="709"/>
        <w:gridCol w:w="441"/>
        <w:gridCol w:w="409"/>
        <w:gridCol w:w="993"/>
        <w:gridCol w:w="120"/>
        <w:gridCol w:w="1439"/>
        <w:gridCol w:w="142"/>
      </w:tblGrid>
      <w:tr>
        <w:trPr/>
        <w:tc>
          <w:tcPr>
            <w:tcW w:w="16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I - Oznaczenie instytucji kultury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olejny wpis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pisu, daty kolejnej zmia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i skrócona nazwa instytucji kultury i jej siedziba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  <w:br/>
              <w:t>z którym organizator wspólnie prowadzi instytucję kultu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 pełnomocnika organizatora dokonującego wpis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a Biblioteka Publiczna w Brzeźniu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biblioteka służy rozwijaniu i zaspakajaniu potrzeb czytelniczych, edukacyjnych i informacyjnych społeczeństwa gminy Brzeźnio oraz upowszechnianiu wiedzy, nauki i rozwoju kultur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biblioteka realizuje swoje zadania organizując obsługę biblioteczną mieszkańców gminy oraz prowadząc działalność dokumentacyjną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spólna 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275 Brzeźn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biblioteczna w Kliczkowie Małym     Kliczków Mały 15                     98-275 Brzeźn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Brzeźni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XXVII/198/2001 Rady Gminy Brzeźnio z dnia 30.11.2001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20446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: 73151596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 – Organizacja instytucji kultury: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formacja </w:t>
              <w:br/>
              <w:t xml:space="preserve">o złożeniu do rejestru statutu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mię </w:t>
              <w:br/>
              <w:t xml:space="preserve">i nazwisko pełnomocnika organizatora dokonującego wpisu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9.01.20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Uchwała Nr XXVII/198/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Rady Gminy w Brzeźniu z dnia 30 listopada 2001 r. w sprawie nadania statutu Gminnej Bibliotece Publicznej w Brzeźniu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gorzata Andrusiak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6.201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Nr XX/117/2012 Rady Gminy Brzeźnio z dnia 20.06.2012 r. w sprawie nadania statutu Gminnej Bibliotece Publicznej w Brzeźniu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Mełeń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ełnomocnictwo ogólne do zastępowania dyrektora podczas jego nieobec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1.2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 Nr L/256/2022 Rady Gminy Brzeźnio z dnia 19.10.2022 r. w sprawie likwidacji filii Gminnej Biblioteki Publicznej w Brzeźniu zlokalizowanej w Barczewie oraz zmiany statutu Biblioteki w części dotyczącej zakresu działania i lokalizacji filii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20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żyna Dziedz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cin Mełeń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łnomocnictwo ogólne do zastępowania dyrektora podczas jego nieobec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Dziedzic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I – Mienie instytucji kultury: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złożeniu do rejestru rocznego sprawozdania finansoweg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obciążeniu środków trwałych instytucji kultury ograniczonymi prawami rzeczowymi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wagi 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 organizatora dokonującego wpisu</w:t>
            </w:r>
          </w:p>
        </w:tc>
      </w:tr>
      <w:tr>
        <w:trPr>
          <w:trHeight w:val="986" w:hRule="atLeast"/>
        </w:trPr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61"/>
        <w:gridCol w:w="3225"/>
        <w:gridCol w:w="3119"/>
        <w:gridCol w:w="5386"/>
      </w:tblGrid>
      <w:tr>
        <w:trPr>
          <w:trHeight w:val="549" w:hRule="atLeast"/>
        </w:trPr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ał IV - </w:t>
            </w:r>
            <w:r>
              <w:rPr>
                <w:b/>
              </w:rPr>
              <w:t>Połączenie, podział i likwidacja instytucji kultury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połączeniu, podziale lub likwidacji instytucji kul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likwid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, organizatora dokonującego wpisu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0:00Z</dcterms:created>
  <dc:creator>a</dc:creator>
  <dc:description/>
  <cp:keywords/>
  <dc:language>en-US</dc:language>
  <cp:lastModifiedBy>Dyrektor</cp:lastModifiedBy>
  <cp:lastPrinted>2023-01-19T14:43:00Z</cp:lastPrinted>
  <dcterms:modified xsi:type="dcterms:W3CDTF">2023-02-03T14:20:00Z</dcterms:modified>
  <cp:revision>7</cp:revision>
  <dc:subject/>
  <dc:title>Dział trzeci – Organizacja instytucji kultury</dc:title>
</cp:coreProperties>
</file>