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WNIOSEK O PREFERENCYJNY ZAKUP PALIWA STAŁEGO DLA GOSPODARSTW DOMOWYCH  W RAMACH TZW. SPRZEDAŻY KOŃCOWEJ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ioskodawcy 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pod którym prowadzone jest gospodarstwo domowe, na rzecz którego będzie dokonywany zakup preferencyjny:</w:t>
      </w:r>
    </w:p>
    <w:p>
      <w:pPr>
        <w:pStyle w:val="Akapitzlist"/>
        <w:spacing w:lineRule="auto" w:line="480" w:before="24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.......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mu: 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umer telefonu wnioskodawcy: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paliwa stał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ramach zakupu preferencyjnego: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ĘGIEL EKOGROSZEK – w ilości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Akapitzlist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ĘGIEL ORZECH – w ilości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Akapitzlist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ĘGIEL KOSTKA – w ilości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acja, czy wnioskodawca jest uprawniony do dodatku węglowego (poprawną odpowiedź podkreślić):       TAK                  NIE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spacing w:before="0" w:after="96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szystkie podane we wniosku dane są zgodne z prawdą. Jestem świadomy odpowiedzialności karnej za złożenie fałszywego oświadczenia.</w:t>
      </w:r>
    </w:p>
    <w:p>
      <w:pPr>
        <w:pStyle w:val="Akapitzlist"/>
        <w:spacing w:lineRule="auto" w:line="240" w:before="60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240"/>
        <w:ind w:left="4260" w:firstLine="69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odpis wnioskodawcy)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otwierdzam / nie potwierdzam uprawnienie wnioskodawcy do dodatku węglowego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 xml:space="preserve">       …………………….…………………………………</w:t>
      </w:r>
    </w:p>
    <w:p>
      <w:pPr>
        <w:pStyle w:val="Akapitzlist"/>
        <w:ind w:left="4260" w:firstLine="69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podpis pracownika GO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, dalej  „RODO”)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ństwa danych osobowych jest Wójt Gminy Brzeźnio z siedzibą Brzeźnio ul. Wspólna 44, 98</w:t>
        <w:noBreakHyphen/>
        <w:t xml:space="preserve">275 Brzeźnio, tel.: 43 820 30 26, 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gmina@brzeznio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wyznaczył Inspektora Ochrony Danych, z którym mogą się Państwo kontaktować poprzez adres e-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r.pr.emilia.antczak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isemnie na adres siedziby administratora. 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danych odbywa się na podstawie obowiązujących przepisów prawa, tj. ustawy z dnia 27 października 2022 r. o zakupie preferencyjnym paliwa stałego dla gospodarstw domowych (Dz. U. z 2022r. poz. 2236) w związku z realizacją zadania polegającego na preferencyjnej sprzedaży paliwa stałego dla gospodarstw domowych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, w zakresie jaki wynika z art. 10 ustawy, ich niepodanie spowoduje brak możliwości rozpatrzenia wniosku o preferencyjny zakup paliwa stałego dla gospodarstwa domowego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w celach, o których mowa powyżej dane osobowe mogą być przekazywane innym podmiotom, które na podstawie stosownych umów lub obowiązujących przepisów prawa, przetwarzają dane osobowe, dla których administratorem danych jest Wójt Gminy Brzeźnio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niezbędny do realizacji celów określonych powyżej, a po tym czasie przez okres oraz w zakresie wymaganym przez przepisy powszechnie obowiązującego prawa zgodnie z Rozporządzeniem Prezesa Rady Ministrów w sprawie instrukcji kancelaryjnej, jednolitych rzeczowych wykazów akt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jesteście Państwo uprawnieni do dostępu do swoich danych osobowych oraz otrzymania ich kopii, sprostowania (poprawiania ) swoich danych osobowych lub ograniczenia przetwarzania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uzna Pani/Pan, iż przetwarzanie danych osobowych narusza przepisy o ochronie danych osobowych ma Pani/Pan prawo wniesienia skargi do organu nadzorczego – Prezesa Urzędu Ochrony Danych Osobowych z siedzibą ul. Stawki 2, 00-193 Warszawa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twarzane w sposób zautomatyzowany oraz nie podlegają profilowaniu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 ani organizacji międzynarodow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St2z1">
    <w:name w:val="WW8NumSt2z1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r.emilia.antcz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5:00Z</dcterms:created>
  <dc:creator>Mariusz K</dc:creator>
  <dc:description/>
  <cp:keywords/>
  <dc:language>en-US</dc:language>
  <cp:lastModifiedBy>Grzegorz Pokrakowski</cp:lastModifiedBy>
  <cp:lastPrinted>2023-05-22T11:19:00Z</cp:lastPrinted>
  <dcterms:modified xsi:type="dcterms:W3CDTF">2023-05-22T09:43:00Z</dcterms:modified>
  <cp:revision>9</cp:revision>
  <dc:subject/>
  <dc:title/>
</cp:coreProperties>
</file>