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</w:t>
      </w:r>
      <w:r>
        <w:rPr>
          <w:rFonts w:cs="Arial" w:ascii="Arial" w:hAnsi="Arial"/>
          <w:b w:val="false"/>
          <w:sz w:val="22"/>
          <w:szCs w:val="22"/>
        </w:rPr>
        <w:t>..…………………</w:t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b w:val="false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(miejscowość, data)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rPr>
          <w:rFonts w:ascii="Arial" w:hAnsi="Arial" w:cs="Arial"/>
          <w:sz w:val="36"/>
          <w:lang w:eastAsia="pl-PL"/>
        </w:rPr>
      </w:pPr>
      <w:r>
        <w:rPr>
          <w:rFonts w:cs="Arial" w:ascii="Arial" w:hAnsi="Arial"/>
          <w:sz w:val="36"/>
          <w:lang w:eastAsia="pl-P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Wyrażam zgodę na udział, mojego dziecka ……………………………………….. 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nazwisko i imię dzieck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nika Młodzieżowej Drużyny Pożarniczej OSP  w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…..……………….…………… 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ab/>
        <w:t xml:space="preserve"> </w:t>
        <w:tab/>
        <w:tab/>
        <w:tab/>
        <w:tab/>
        <w:tab/>
        <w:t>( miejscowość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</w:t>
      </w:r>
      <w:r>
        <w:rPr>
          <w:rFonts w:cs="Arial" w:ascii="Arial" w:hAnsi="Arial"/>
          <w:b/>
          <w:sz w:val="24"/>
          <w:szCs w:val="24"/>
        </w:rPr>
        <w:t>Gminnych Zawodach Sportowo-Pożarniczych Młodzieżowych Drużyn Pożarniczych, które  odbędą si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09 lipca 2023 roku. (niedziela) na Poligonie Strażackim „Chojary” Brzeźnio ul. Poligonow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      </w:t>
        <w:tab/>
        <w:t xml:space="preserve">....................................................     </w:t>
        <w:tab/>
        <w:t xml:space="preserve">    ……………..…..</w:t>
        <w:br/>
        <w:tab/>
        <w:t xml:space="preserve">   imię i nazwisko matki</w:t>
        <w:tab/>
        <w:tab/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lub opiekuna prawnego)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      </w:t>
        <w:tab/>
        <w:t xml:space="preserve">....................................................     </w:t>
        <w:tab/>
        <w:t xml:space="preserve">   ……………..…..</w:t>
        <w:br/>
        <w:tab/>
        <w:t xml:space="preserve">    imię i nazwisko ojca                            podpis</w:t>
        <w:br/>
        <w:t xml:space="preserve">            (lub opiekuna prawn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vertAlign w:val="superscript"/>
        </w:rPr>
        <w:t xml:space="preserve">1/ </w:t>
      </w:r>
      <w:r>
        <w:rPr>
          <w:rFonts w:cs="Arial" w:ascii="Arial" w:hAnsi="Aria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....................................................     </w:t>
        <w:tab/>
        <w:t xml:space="preserve">                                    ……………..…..</w:t>
        <w:br/>
        <w:tab/>
        <w:t xml:space="preserve">   imię i nazwisko osoby</w:t>
        <w:tab/>
        <w:tab/>
        <w:t xml:space="preserve">                                      czytelny pod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ującej zgodę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własnoręczność złożonych podpisów, osób wymienionych w punkcie 1 i 2 niniejszego oświadczen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br/>
        <w:t>……………………………………………........</w:t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jednostki OSP lub Urzędu Gminy)</w:t>
        <w:tab/>
        <w:tab/>
        <w:tab/>
        <w:tab/>
        <w:t xml:space="preserve">     (imienna pieczęć i podpis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>)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5019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234950</wp:posOffset>
                </wp:positionV>
                <wp:extent cx="5623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ziecko ma tylko jednego rodzica (opiekuna prawnego), osoba podpisująca zgodę na start dziecka w zawodach własnoręcznie wpisuje oświadczenie o treści ; „Oświadczam, że jestem jedynym prawnym opiekunem dziecka” i ponownie podaje swoje imię i nazwisko i składa podpis pod oświadcze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miennego potwierdzenia dokonuje  osoba reprezentująca instytucję opieczętowującą potwierdzeni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5:00Z</dcterms:created>
  <dc:creator>kier-kr</dc:creator>
  <dc:description/>
  <cp:keywords/>
  <dc:language>en-US</dc:language>
  <cp:lastModifiedBy>Artur Sterna</cp:lastModifiedBy>
  <cp:lastPrinted>2014-08-26T11:21:00Z</cp:lastPrinted>
  <dcterms:modified xsi:type="dcterms:W3CDTF">2023-06-14T11:45:00Z</dcterms:modified>
  <cp:revision>14</cp:revision>
  <dc:subject/>
  <dc:title/>
</cp:coreProperties>
</file>