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3-12-29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3 stycznia 2024 roku (środa) o godzinie 11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 28 grudnia 2023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LXIX Sesji Rady Gminy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</w:t>
      </w:r>
      <w:r>
        <w:rPr/>
        <w:t>Projekty uchwał w sprawach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Dokonania zmian w budżecie gminy na 2024 r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Dokonania zmian w Wieloletniej Prognozy Finansowej Gminy Brzeźnio na lata 2024-2030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Przewodnicząca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/-/  Danuta Wiertelak - Dawidowska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7:00Z</dcterms:created>
  <dc:creator>Urząd Gminy</dc:creator>
  <dc:description/>
  <cp:keywords/>
  <dc:language>en-US</dc:language>
  <cp:lastModifiedBy>Agnieszka Kołaczek</cp:lastModifiedBy>
  <cp:lastPrinted>2023-12-12T09:43:00Z</cp:lastPrinted>
  <dcterms:modified xsi:type="dcterms:W3CDTF">2024-01-02T09:27:00Z</dcterms:modified>
  <cp:revision>3</cp:revision>
  <dc:subject/>
  <dc:title>Brzeźnio, dnia 2003-08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6D13E4103B84E9EDFB9DD87AC1F37</vt:lpwstr>
  </property>
</Properties>
</file>