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</w:rPr>
      </w:pPr>
      <w:r>
        <w:rPr>
          <w:rStyle w:val="StrongEmphasis"/>
          <w:rFonts w:cs="Arial" w:ascii="Arial" w:hAnsi="Arial"/>
        </w:rPr>
        <w:t>Zarządzenie Nr 8/2024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ójta Gminy Brzeźni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 dnia 08 lutego 2024 roku.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 sprawie: ogłoszenia otwartego konkursu ofert na realizację zada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3 ustawy z dnia 24 kwietnia 2003 roku o działalności pożytku publicznego i o wolontariacie </w:t>
      </w:r>
      <w:bookmarkStart w:id="0" w:name="_Hlk96584022"/>
      <w:r>
        <w:rPr>
          <w:rFonts w:cs="Arial" w:ascii="Arial" w:hAnsi="Arial"/>
        </w:rPr>
        <w:t xml:space="preserve">(j.t. Dz. U. z 2023 roku poz. 571 z późn. zm.), </w:t>
      </w:r>
      <w:bookmarkEnd w:id="0"/>
      <w:r>
        <w:rPr>
          <w:rFonts w:cs="Arial" w:ascii="Arial" w:hAnsi="Arial"/>
        </w:rPr>
        <w:t xml:space="preserve">oraz uchwały  Nr LXX/370/2024  Rady Gminy Brzeźnio z dnia 17 stycznia 2024 roku </w:t>
      </w:r>
      <w:bookmarkStart w:id="1" w:name="_Hlk95907148"/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w sprawie: zmiany Uchwały Rady Gminy Brzeźnio Nr LXVI/350/2023 </w:t>
        <w:br/>
        <w:t xml:space="preserve">z dnia 22 listopada 2023 roku w sprawie przyjęcia ,,Programu współpracy Gminy Brzeźnio z organizacjami pozarządowymi oraz podmiotami, o których mowa w art. 3 ust. 3 ustawy z dnia 24 kwietnia 2003 roku o działalności pożytku publicznego </w:t>
        <w:br/>
        <w:t>i o wolontariacie na rok 2024”.”</w:t>
      </w:r>
      <w:bookmarkEnd w:id="1"/>
      <w:r>
        <w:rPr>
          <w:rFonts w:cs="Arial" w:ascii="Arial" w:hAnsi="Arial"/>
          <w:bCs/>
        </w:rPr>
        <w:t xml:space="preserve"> zarządzam co następuje: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1.</w:t>
      </w:r>
      <w:r>
        <w:rPr>
          <w:rFonts w:cs="Arial" w:ascii="Arial" w:hAnsi="Arial"/>
        </w:rPr>
        <w:t xml:space="preserve"> Ogłaszam otwarty konkurs ofert na realizację zadań publicznych przez organizacje pozarządowe oraz podmioty wymienione w art. 3 ust. 3 ustawy </w:t>
        <w:br/>
        <w:t xml:space="preserve">o działalności pożytku publicznego i o wolontariacie w 2024 roku w zakresie wspierania i upowszechniania kultury fizycznej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2.</w:t>
      </w:r>
      <w:r>
        <w:rPr>
          <w:rFonts w:cs="Arial" w:ascii="Arial" w:hAnsi="Arial"/>
        </w:rPr>
        <w:t xml:space="preserve"> Ogłoszenie o konkursie stanowi załącznik do niniejszego zarządzenia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3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566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WÓJT GMINY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-/ mgr Dorota Kubiak</w:t>
      </w:r>
      <w:r>
        <w:rPr>
          <w:rFonts w:cs="Arial" w:ascii="Arial" w:hAnsi="Arial"/>
          <w:b/>
        </w:rPr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Zarządzenie Nr 8/2024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Gminy Brzeźnio </w:t>
      </w:r>
    </w:p>
    <w:p>
      <w:pPr>
        <w:pStyle w:val="NormalnyWeb"/>
        <w:spacing w:before="0" w:after="0"/>
        <w:ind w:left="4956" w:firstLine="708"/>
        <w:rPr/>
      </w:pPr>
      <w:r>
        <w:rPr>
          <w:rFonts w:cs="Arial" w:ascii="Arial" w:hAnsi="Arial"/>
          <w:sz w:val="20"/>
          <w:szCs w:val="20"/>
        </w:rPr>
        <w:t>z dnia 08 lutego 2024 roku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ogłoszenia otwartego konkursu ofert na realizację zadań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ych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RZĄD GMINY BRZEŹNI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OGŁASZA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TWARTY KONKURS OFERT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 REALIZACJĘ ZADAŃ PUBLICZNYCH W ROKU 2024 W ZAKRESIE WSPIERANIA I UPOWSZECHNIANIA KULTURY FIZYCZNEJ</w:t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Rodzaj i forma realizacji zadań oraz wysokość środków publicznych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6600"/>
        </w:rPr>
      </w:pPr>
      <w:r>
        <w:rPr>
          <w:rStyle w:val="StrongEmphasis"/>
          <w:rFonts w:cs="Arial" w:ascii="Arial" w:hAnsi="Arial"/>
        </w:rPr>
        <w:t>Zadanie w zakresie: Wspierania i upowszechniania kultury fizycznej pośród mieszkańców gminy Brzeźnio</w:t>
      </w:r>
    </w:p>
    <w:p>
      <w:pPr>
        <w:pStyle w:val="Normal"/>
        <w:spacing w:lineRule="auto" w:line="360" w:before="280" w:after="280"/>
        <w:ind w:left="765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6600"/>
        </w:rPr>
      </w:pPr>
      <w:r>
        <w:rPr/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Style w:val="StrongEmphasis"/>
          <w:szCs w:val="24"/>
        </w:rPr>
        <w:t xml:space="preserve">Zadanie nr 1 – Popularyzacja piłki nożnej wśród mieszkańców miejscowości                                  Pyszków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Forma realizacji zad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organizacja i uczestnictwo w imprezach sportowych związanych z piłką   nożną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zkolenie dzieci i młodzieży w tej dziedzinie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publicznych planowanych na realizację zadania – </w:t>
        <w:br/>
      </w:r>
      <w:r>
        <w:rPr>
          <w:rFonts w:cs="Arial" w:ascii="Arial" w:hAnsi="Arial"/>
          <w:b/>
          <w:bCs/>
        </w:rPr>
        <w:t>62 000, 00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Style w:val="StrongEmphasis"/>
          <w:szCs w:val="24"/>
        </w:rPr>
        <w:t xml:space="preserve">Zadanie nr 2 – Popularyzacja piłki nożnej wśród mieszkańców miejscowości                                  Zapole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Forma realizacji zad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organizacja i uczestnictwo w imprezach sportowych związanych z piłką   nożną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zkolenie dzieci i młodzieży w tej dziedzinie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ysokość środków publicznych planowanych na realizację zadania – </w:t>
        <w:br/>
      </w:r>
      <w:r>
        <w:rPr>
          <w:rFonts w:cs="Arial" w:ascii="Arial" w:hAnsi="Arial"/>
          <w:b/>
          <w:bCs/>
        </w:rPr>
        <w:t>69 000,00</w:t>
      </w:r>
      <w:r>
        <w:rPr>
          <w:rFonts w:cs="Arial" w:ascii="Arial" w:hAnsi="Arial"/>
        </w:rPr>
        <w:t xml:space="preserve"> zł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i/>
          <w:i/>
          <w:iCs/>
          <w:color w:val="FF6600"/>
        </w:rPr>
      </w:pPr>
      <w:r>
        <w:rPr>
          <w:rStyle w:val="StrongEmphasis"/>
          <w:rFonts w:cs="Arial" w:ascii="Arial" w:hAnsi="Arial"/>
        </w:rPr>
        <w:t>Zasady przyznawania dotacji: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rPr/>
      </w:pPr>
      <w:r>
        <w:rPr/>
        <w:t xml:space="preserve">Zlecenie zadania publicznego oraz udzielenie dotacji następuje zgodnie </w:t>
        <w:br/>
        <w:t xml:space="preserve">z przepisami ustawy z dnia 24 kwietnia 2003 r. o działalności pożytku publicznego i o wolontariacie ((Dz. U. z 2023 roku, poz. 571 z późn. zm.), </w:t>
        <w:br/>
        <w:t xml:space="preserve">o przyznanie dotacji w ramach konkursu mogą ubiegać się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w rozumieniu art. 3 ust. 2 w/w ustaw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, o których mowa w art. 3 ust. 3 w/w ust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dzielenia dotacji jest złożenie oferty organizacji pozarządowej (podmiotu) w terminie wraz z wymaganymi załącznikami oraz pozytywną oceną oferty wraz z propozycją dotacji przedstawioną Wójtowi Gminy przez Komisję Konkursową. (Do pracy w Komisji konkursowej można zgłosić kandydata. W przypadku zgłoszenia większej ilości kandydatów o składzie komisji decyduje Wójt Gmi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tateczną decyzję o przyznaniu i wysokości dotacji podejmuje Wójt Gmi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oceny Komisji i decyzji Wójta Gminy nie przewiduje się możliwości odwoł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zostanie przekazana na podstawie umowy zawartej pomiędzy Wójtem Gminy a organizacją (podmiotem), której oferta została wybrana w drodze konkursu przez Komisję Konkursową i uzyskała akceptację Wójta Gmin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 przeznaczenie dotacji zostanie określone w umowi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III. Termin i warunki realizacji zadań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zadania </w:t>
      </w:r>
      <w:r>
        <w:rPr>
          <w:rFonts w:cs="Arial" w:ascii="Arial" w:hAnsi="Arial"/>
          <w:b/>
          <w:u w:val="single"/>
        </w:rPr>
        <w:t xml:space="preserve">od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9 lutego 2024 roku do 31 grudnia 2024 roku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arunki realizacji zadania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Zadanie publiczne musi być zrealizowane z najwyższą starannością, zgodnie </w:t>
        <w:br/>
        <w:t>z zawartą umową oraz obowiązującymi standardami i przepisami prawa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Odbiorcami zadania powinni być mieszkańcy Gminy Brzeźnio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 Organizacja (podmiot) zobowiązana jest do udzielania wszelkich informacji dotyczących przebiegu realizacji zadania, dla którego została przyznana dotacja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o zakończeniu umowy organizacja (podmiot) zobowiązana jest złożyć sprawozdanie z wykonania zadani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V. Termin składania ofert :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1. Termin składania ofert na zadania </w:t>
      </w:r>
      <w:r>
        <w:rPr>
          <w:rFonts w:cs="Arial" w:ascii="Arial" w:hAnsi="Arial"/>
          <w:b/>
          <w:u w:val="single"/>
        </w:rPr>
        <w:t>do dnia 29 lutego 2024 roku do godz. 15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color w:val="FF6600"/>
        </w:rPr>
        <w:t xml:space="preserve">   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ferty należy dołączyć:</w:t>
      </w:r>
    </w:p>
    <w:p>
      <w:pPr>
        <w:pStyle w:val="Normal"/>
        <w:spacing w:lineRule="auto" w:line="360"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1).  kopię statutu podmiotu,</w:t>
      </w:r>
    </w:p>
    <w:p>
      <w:pPr>
        <w:pStyle w:val="Normal"/>
        <w:spacing w:lineRule="auto" w:line="360"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). aktualny odpis z Krajowego Rejestru Sądowego, innego rejestru lub ewidencji (odpis musi być zgodny z aktualnym stanem faktycznym i prawnym).</w:t>
      </w:r>
    </w:p>
    <w:p>
      <w:pPr>
        <w:pStyle w:val="Normal"/>
        <w:spacing w:lineRule="auto" w:line="360" w:before="280" w:after="28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i przedkładane w formie kserokopii muszą zostać potwierdzone za zgodność z oryginałem (na każdej stronie) przez osoby uprawnione.</w:t>
      </w:r>
    </w:p>
    <w:p>
      <w:pPr>
        <w:pStyle w:val="Normal"/>
        <w:spacing w:lineRule="auto" w:line="360" w:before="280" w:after="28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ruk oferty można pobrać ze strony Biuletynu Informacji Publicznej Urzędu Gminy Brzeźnio lub otrzymać w Gminnym Ośrodku Kultury w Brzeźniu </w:t>
        <w:br/>
        <w:t>ul. Wspólna 45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mioty uprawnione składają pisemne oferty realizacji zadania zgodne ze wzorem określonym w rozporządzeniu Przewodniczącego Komitetu do spraw pożytku publicznego w sprawie wzorów ofert i ramowych wzorów umów dotyczących realizacji zadań publicznych oraz wzorów sprawozdań z wykonania tych zadań (Dz. U. 2018 poz. 2057)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tę muszą podpisać osoby, które zgodnie z postanowieniami statutu lub innego aktu wewnętrznego są upoważnione do reprezentowania Oferenta na zewnątrz i zaciągania w jego imieniu zobowiązań finansowych (zawierania umów) oraz składania oświadczeń woli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7. Oferty należy składać </w:t>
      </w:r>
      <w:r>
        <w:rPr>
          <w:rFonts w:cs="Arial" w:ascii="Arial" w:hAnsi="Arial"/>
          <w:u w:val="single"/>
        </w:rPr>
        <w:t xml:space="preserve">w zamkniętych </w:t>
      </w:r>
      <w:r>
        <w:rPr>
          <w:rFonts w:cs="Arial" w:ascii="Arial" w:hAnsi="Arial"/>
        </w:rPr>
        <w:t xml:space="preserve">kopertach w sekretariacie Urzędu Gminy Brzeźnio opatrzonych napisem „Konkurs” oraz rodzajem i nazwą i nr zadania </w:t>
        <w:br/>
        <w:t xml:space="preserve">z tekstu ogłoszenia konkursowego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p.:   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„Konkurs”    Wspieranie i upowszechnianie kultury fizycznej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adanie nr 1 – Popularyzacja piłki nożnej wśród mieszkańców                                 miejscowości Pyszków. 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na innych drukach, po terminie oraz zawierające błędy formalne nie uzupełnione w terminie pięciu dni roboczych od dnia powiadomienia pisemnego, mailowego lub telefonicznego, zostaną odrzucone z przyczyn formalnych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V. Tryb i kryteria stosowane przy wyborze ofert oraz termin dokonania wyboru        ofert </w:t>
      </w:r>
    </w:p>
    <w:p>
      <w:pPr>
        <w:pStyle w:val="Normal"/>
        <w:spacing w:lineRule="auto" w:line="360" w:before="280" w:after="280"/>
        <w:ind w:left="374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1. Procedurę otwarcia i wyboru ofert dokona Komisja Konkursowa powołana przez Wójta Gminy, na posiedzeniu zamkniętym, bez udziału oferentów, </w:t>
        <w:br/>
      </w:r>
      <w:r>
        <w:rPr>
          <w:rStyle w:val="StrongEmphasis"/>
          <w:rFonts w:cs="Arial" w:ascii="Arial" w:hAnsi="Arial"/>
        </w:rPr>
        <w:t xml:space="preserve">w terminie 7 dni od daty upływu terminu składania ofert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Oferty będą analizowane i oceniane w oparciu o następujące kryteria: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1)   Ocenę możliwości realizacji zadania publicznego przez oferenta.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 xml:space="preserve">2) Ocenę przedstawionej kalkulacji kosztów realizacji zadania, w tym </w:t>
        <w:br/>
        <w:t xml:space="preserve">w odniesieniu do zakresu rzeczowego zadania. 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 xml:space="preserve">3)  Ocenę proponowanej jakości wykonania zadania i kwalifikacji osób przy udziale, których oferent będzie realizował zadanie publiczne. 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4)  Ocenę planowanego udziału środków finansowych własnych lub środków pochodzących z innych źródeł (przy wsparciu zadania).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5) Ocenę wkładu rzeczowego, osobowego w tym wolontariuszy i pracy społecznej członków.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6)  Ocenę rzetelności i terminowości oraz sposobu rozliczenia otrzymanych na ten cel środków (dotyczy organizacji, które w latach poprzednich realizowały zadanie).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</w:t>
      </w:r>
      <w:r>
        <w:rPr>
          <w:rFonts w:cs="Arial" w:ascii="Arial" w:hAnsi="Arial"/>
          <w:b/>
          <w:bCs/>
        </w:rPr>
        <w:t xml:space="preserve">     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/-/ mgr Dorota Kubiak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3:00Z</dcterms:created>
  <dc:creator>GOK</dc:creator>
  <dc:description/>
  <dc:language>en-US</dc:language>
  <cp:lastModifiedBy>Dyrektor</cp:lastModifiedBy>
  <cp:lastPrinted>2024-02-08T12:01:00Z</cp:lastPrinted>
  <dcterms:modified xsi:type="dcterms:W3CDTF">2024-02-09T11:33:00Z</dcterms:modified>
  <cp:revision>2</cp:revision>
  <dc:subject/>
  <dc:title>Zarządzenie Nr</dc:title>
</cp:coreProperties>
</file>