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4-03-13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0 marca 2024 roku (środa) o godzinie 09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 21 lutego 2024 roku.</w:t>
      </w:r>
    </w:p>
    <w:p>
      <w:pPr>
        <w:pStyle w:val="Lista2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LXXIII Sesji Rady Gminy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ogramu opieki nad zwierzętami bezdomnymi oraz zapobiegania bezdomności zwierząt na terenie Gminy Brzeźnio w 2024 roku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Ustalenia zasad sprawienia pogrzebu przez Gminę Brzeźnio oraz określenia zasad zwrotu poniesionych kosztów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Zawarcia porozumienia w sprawie pomocy finansowej w realizacji powiatowego przewozu pasażerskiego w 2024 roku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 xml:space="preserve">Wyrażenia zgody na zawarcie kolejnej umowy dzierżawy nieruchomości położonej </w:t>
        <w:br/>
        <w:t>w m. Krzaki oznaczonej jako dz. nr ewid. 63 obręb geodezyjny Krzaki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Określenia sezonu kąpielowego oraz wykazu kąpielisk na terenie Gminy Brzeźnio </w:t>
        <w:br/>
        <w:t>w roku 2024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Udzielenia dotacji na prace konserwatorskie, restauratorskie lub roboty budowlane przy zabytkach wpisanych do rejestru zabytków lub gminnej ewidencji zabytków, położonych na terenie Gminy Brzeźnio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yjęcia sprawozdania z działalności Gminnej Komisji Rozwiązywania Problemów Alkoholowych za 2023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yjęcia Gminnego Programu Profilaktyki i Rozwiązywania Problemów Alkoholowych oraz Przeciwdziałania Narkomanii na 2024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Wyrażenia/ nie wyrażenia zgody na wyodrębnienie funduszu sołeckiego w 2025 roku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budżecie gminy na 2024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Wieloletniej Prognozie Finansowej Gminy Brzeźnio na lata 2024- 2030.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eastAsia="Calibri"/>
          <w:lang w:eastAsia="en-US"/>
        </w:rPr>
        <w:t xml:space="preserve">Informacja z realizacji Programu współpracy Gminy Brzeźnio z organizacjami pozarządowymi oraz podmiotami, o których mowa w art. 3 ust. 3 ustawy </w:t>
        <w:br/>
        <w:t>o działalności pożytku publicznego i wolontariacie za rok 202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prawy różne: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1003" w:hanging="0"/>
        <w:contextualSpacing/>
        <w:jc w:val="both"/>
        <w:rPr>
          <w:bCs/>
        </w:rPr>
      </w:pPr>
      <w:r>
        <w:rPr>
          <w:bCs/>
        </w:rPr>
        <w:t>1 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Przewodnicząca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/-/  Danuta Wiertelak - Dawidowska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2:00Z</dcterms:created>
  <dc:creator>Urząd Gminy</dc:creator>
  <dc:description/>
  <cp:keywords/>
  <dc:language>en-US</dc:language>
  <cp:lastModifiedBy>Agnieszka Kołaczek</cp:lastModifiedBy>
  <cp:lastPrinted>2024-03-13T14:57:00Z</cp:lastPrinted>
  <dcterms:modified xsi:type="dcterms:W3CDTF">2024-03-14T10:20:00Z</dcterms:modified>
  <cp:revision>47</cp:revision>
  <dc:subject/>
  <dc:title>Brzeźnio, dnia 2003-08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46D13E4103B84E9EDFB9DD87AC1F37</vt:lpwstr>
  </property>
</Properties>
</file>