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  <w:t xml:space="preserve">                                                    </w:t>
      </w:r>
    </w:p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480"/>
        <w:rPr>
          <w:u w:val="none"/>
        </w:rPr>
      </w:pPr>
      <w:r>
        <w:rPr>
          <w:u w:val="none"/>
        </w:rPr>
        <w:t>KSIĘGA  REJESTROWA  INSTYTUCJI  KULTURY</w:t>
      </w:r>
    </w:p>
    <w:p>
      <w:pPr>
        <w:pStyle w:val="Heading"/>
        <w:rPr>
          <w:u w:val="none"/>
        </w:rPr>
      </w:pPr>
      <w:r>
        <w:rPr>
          <w:u w:val="none"/>
        </w:rPr>
        <w:t>GMINNY OŚRODEK KULTURY W BRZEŹNIU</w:t>
      </w:r>
    </w:p>
    <w:p>
      <w:pPr>
        <w:pStyle w:val="Heading"/>
        <w:spacing w:lineRule="auto" w:line="480"/>
        <w:rPr>
          <w:u w:val="none"/>
          <w:lang w:val="pl-PL"/>
        </w:rPr>
      </w:pPr>
      <w:r>
        <w:rPr>
          <w:u w:val="none"/>
          <w:lang w:val="pl-PL"/>
        </w:rPr>
      </w:r>
    </w:p>
    <w:p>
      <w:pPr>
        <w:pStyle w:val="Heading"/>
        <w:spacing w:lineRule="auto" w:line="480"/>
        <w:rPr>
          <w:u w:val="none"/>
          <w:lang w:val="pl-PL"/>
        </w:rPr>
      </w:pPr>
      <w:r>
        <w:rPr>
          <w:u w:val="none"/>
          <w:lang w:val="pl-PL"/>
        </w:rPr>
      </w:r>
    </w:p>
    <w:p>
      <w:pPr>
        <w:pStyle w:val="Heading"/>
        <w:rPr>
          <w:u w:val="none"/>
          <w:lang w:val="pl-PL"/>
        </w:rPr>
      </w:pPr>
      <w:r>
        <w:rPr>
          <w:u w:val="none"/>
          <w:lang w:val="pl-PL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pl-PL" w:eastAsia="pl-PL"/>
              </w:rPr>
            </w:pPr>
            <w:r>
              <w:rPr>
                <w:u w:val="none"/>
                <w:lang w:val="pl-PL" w:eastAsia="pl-PL"/>
              </w:rPr>
            </w:r>
          </w:p>
          <w:p>
            <w:pPr>
              <w:pStyle w:val="Heading"/>
              <w:jc w:val="left"/>
              <w:rPr>
                <w:u w:val="none"/>
                <w:lang w:val="pl-PL" w:eastAsia="pl-PL"/>
              </w:rPr>
            </w:pPr>
            <w:r>
              <w:rPr>
                <w:u w:val="none"/>
                <w:lang w:val="pl-PL" w:eastAsia="pl-PL"/>
              </w:rPr>
              <w:t>Numer wpisu do rejestru   :   1</w:t>
            </w:r>
          </w:p>
          <w:p>
            <w:pPr>
              <w:pStyle w:val="Heading"/>
              <w:jc w:val="left"/>
              <w:rPr>
                <w:u w:val="none"/>
                <w:lang w:val="pl-PL" w:eastAsia="pl-PL"/>
              </w:rPr>
            </w:pPr>
            <w:r>
              <w:rPr>
                <w:u w:val="none"/>
                <w:lang w:val="pl-PL" w:eastAsia="pl-PL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8"/>
        <w:gridCol w:w="638"/>
        <w:gridCol w:w="44"/>
        <w:gridCol w:w="594"/>
        <w:gridCol w:w="666"/>
        <w:gridCol w:w="468"/>
        <w:gridCol w:w="851"/>
        <w:gridCol w:w="1201"/>
        <w:gridCol w:w="1620"/>
        <w:gridCol w:w="297"/>
        <w:gridCol w:w="431"/>
        <w:gridCol w:w="845"/>
        <w:gridCol w:w="1720"/>
        <w:gridCol w:w="265"/>
        <w:gridCol w:w="283"/>
        <w:gridCol w:w="1134"/>
        <w:gridCol w:w="1012"/>
        <w:gridCol w:w="138"/>
        <w:gridCol w:w="409"/>
        <w:gridCol w:w="993"/>
        <w:gridCol w:w="120"/>
        <w:gridCol w:w="1439"/>
        <w:gridCol w:w="142"/>
      </w:tblGrid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I - Oznaczenie instytucji kultury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kolejny wpis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wpisu, daty kolejnej zmia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i skrócona nazwa instytucji kultury i jej siedziba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działalności instytucji kultury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i adres instytucji kultu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zwa podmiotu, </w:t>
              <w:br/>
              <w:t>z którym organizator wspólnie prowadzi instytucję kultur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frowy identyfikator nadany w systemie informacji statystycznej oraz uwa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 pełnomocnika organizatora dokonującego wpis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.20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minny Ośrodek </w:t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y w Brzeźniu</w:t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owanie i prowadzenie wielokierunkowej działalności kulturalnej, dostosowanej do potrzeb i oczekiwań społecznych oraz własnych możliwości kadrowych i finansowych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spólna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-275 Brzeźni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a Gminy Brzeźni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wała nr XXVII/197/2001 Rady Gminy Brzeźnio z dnia 30.11.2001 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dotycz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20446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on: 73151595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II – Organizacja instytucji kultury: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ata wpisu, daty kolejnych zmia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Informacja </w:t>
              <w:br/>
              <w:t xml:space="preserve">o złożeniu do rejestru statutu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azwy oraz siedziba wyodrębnionych jednostek organizacyjnych instytucji kultury i ich cyfrowe identyfikatory nadane w systemie informacji statystycznej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Imię </w:t>
              <w:br/>
              <w:t xml:space="preserve">i nazwisko pełnomocnika organizatora dokonującego wpisu 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29.01.20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wała Nr XXVII/197/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Rady Gminy w Brzeźniu z dnia 30 listopada 2001 r. w sprawie nadania statutu Gminnemu Ośrodkowi Kultury w Brzeźniu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rota Kubiak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5.12.2006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o. Dyrektora Grażyna Dziedzic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enie obowiązków dyrektora  z dniem 05.12.2006 r. do dnia 02.01.2012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1.20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żyna Dziedzic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enie obowiązków dyrektora  z dniem 01.01.2012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6.201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 Nr XX/116/2012 Rady Gminy Brzeźnio z dnia 20.06.2012 r. w sprawie nadania statutu Gminnemu Ośrodkowi Kultury w Brzeźniu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III – Mienie instytucji kultury: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wpisu, daty kolejnych zmia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złożeniu do rejestru rocznego sprawozdania finansoweg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obciążeniu środków trwałych instytucji kultury ograniczonymi prawami rzeczowymi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wagi 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pełnomocnika organizatora dokonującego wpisu</w:t>
            </w:r>
          </w:p>
        </w:tc>
      </w:tr>
      <w:tr>
        <w:trPr>
          <w:trHeight w:val="986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2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Wójta Gminy Brzeźnio nr 30/2021 z dn. 29.04.2021 r. – złożenie sprawozdania finansowego za 2020 rok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ażyna Dziedzic 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Wójta Gminy Brzeźnio nr 28/2022 z dn. 21.04.2022 r. – złożenie sprawozdania finansowego za 2021 rok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ażyna Dziedzic 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Wójta Gminy Brzeźnio nr 28/2023 z dn. 31.03.2023 r. – złożenie sprawozdania finansowego za 2022 rok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ażyna Dziedzic 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Wójta Gminy Brzeźnio nr 20/2024 z dn. 29.03.2024 r. – złożenie sprawozdania finansowego za 2023 rok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ażyna Dziedzic 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461"/>
        <w:gridCol w:w="3225"/>
        <w:gridCol w:w="3119"/>
        <w:gridCol w:w="5386"/>
      </w:tblGrid>
      <w:tr>
        <w:trPr>
          <w:trHeight w:val="549" w:hRule="atLeast"/>
        </w:trPr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ział IV - </w:t>
            </w:r>
            <w:r>
              <w:rPr>
                <w:b/>
              </w:rPr>
              <w:t>Połączenie, podział i likwidacja instytucji kultury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połączeniu, podziale lub likwidacji instytucji kultur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likwid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pełnomocnika, organizatora dokonującego wpisu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17:00Z</dcterms:created>
  <dc:creator>a</dc:creator>
  <dc:description/>
  <cp:keywords/>
  <dc:language>en-US</dc:language>
  <cp:lastModifiedBy>Dyrektor</cp:lastModifiedBy>
  <cp:lastPrinted>2023-01-19T14:43:00Z</cp:lastPrinted>
  <dcterms:modified xsi:type="dcterms:W3CDTF">2024-06-17T12:46:00Z</dcterms:modified>
  <cp:revision>4</cp:revision>
  <dc:subject/>
  <dc:title>Dział trzeci – Organizacja instytucji kultury</dc:title>
</cp:coreProperties>
</file>