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8 lipca 2024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5.2023.AZi.25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BWIESZCZENIE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9, art. 36 oraz art. 49 ustawy z dnia 14 czerwca 1960 r. </w:t>
      </w:r>
      <w:r>
        <w:rPr>
          <w:rFonts w:cs="Arial" w:ascii="Arial" w:hAnsi="Arial"/>
          <w:iCs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.j. Dz. U. z 2024 r. poz. 572), zwanej dalej w skrócie „k.p.a.”, art. 74 ust. 3 ustawy z dnia 3 października 2008 r. o udostępnianiu informacji o środowisku i jego ochronie, udziale społeczeństwa w ochronie środowiska oraz o ocenach oddziaływania na środowisko (Dz. U. z 2023 r. poz. 1094 ze zm.), zwanej dalej w skrócie „ustawą ooś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rt. 15 ust. 1 ustawy </w:t>
      </w:r>
      <w:r>
        <w:rPr>
          <w:rFonts w:cs="Arial" w:ascii="Arial" w:hAnsi="Arial"/>
          <w:bCs/>
          <w:sz w:val="22"/>
          <w:szCs w:val="22"/>
        </w:rPr>
        <w:t xml:space="preserve">z dnia 13 lipca 2023 r. </w:t>
      </w:r>
      <w:r>
        <w:rPr>
          <w:rFonts w:cs="Arial" w:ascii="Arial" w:hAnsi="Arial"/>
          <w:sz w:val="22"/>
          <w:szCs w:val="22"/>
        </w:rPr>
        <w:t>o zmianie ustawy o udostępnianiu informacji o środowisku i jego ochronie, udziale społeczeństwa w ochronie środowiska oraz o ocenach oddziaływania na środowisko oraz niektórych innych ustaw (Dz. U. z 2023 r. poz. 1890)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postępowaniu dotyczącym wydania decyzji o środowiskowych uwarunkowaniach dla przedsięwzięcia pn.: </w:t>
      </w:r>
      <w:r>
        <w:rPr>
          <w:rFonts w:cs="Arial" w:ascii="Arial" w:hAnsi="Arial"/>
          <w:i/>
          <w:iCs/>
          <w:sz w:val="22"/>
          <w:szCs w:val="22"/>
        </w:rPr>
        <w:t>„Budowa linii kolejowej nr 85 na odc. Łódź – Sieradz Północny i linii kolejowej nr 86 na odc. Sieradz Północny – Kępno – Czernica Wrocławska – Wrocław Główny, odcinek Sieradz Północny – Kępno”</w:t>
      </w:r>
      <w:r>
        <w:rPr>
          <w:rFonts w:cs="Arial" w:ascii="Arial" w:hAnsi="Arial"/>
          <w:sz w:val="22"/>
          <w:szCs w:val="22"/>
        </w:rPr>
        <w:t>, Regionalny Dyrektor Ochrony Środowiska w Łodzi</w:t>
      </w:r>
    </w:p>
    <w:p>
      <w:pPr>
        <w:pStyle w:val="Normal"/>
        <w:spacing w:lineRule="auto" w:line="276" w:before="120" w:after="120"/>
        <w:ind w:firstLine="425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strony postępowania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 lipca 2024 r. do Regionalnego Dyrektora Ochrony Środowiska w Łodzi wpłynęło pismo Dyrektora Regionalnego Zarządu Gospodarki Wodnej Wód Polskich w Poznaniu (pismo z dnia 5 lipca 2024 r., znak: PO.RZŚ.4900.149.2023.KS), informujące o wyznaczeniu nowego terminu wydania uzgodnienia w przedmiotowej sprawie, tj. nie później niż do dnia 19 września 2024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powyższe tut. organ wskazuje nowy termin załatwienia sprawy, tj. nie później niż do dnia 21 października 2024 r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 o prawie do wniesienia ponaglenia zgodnie z art. 37 k.p.a.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skazuję dzień publicznego ogłoszenia: </w:t>
      </w:r>
      <w:r>
        <w:rPr>
          <w:rFonts w:cs="Arial" w:ascii="Arial" w:hAnsi="Arial"/>
          <w:b/>
          <w:sz w:val="22"/>
          <w:szCs w:val="22"/>
          <w:u w:val="single"/>
        </w:rPr>
        <w:t>15 lipca 2024 r.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godnie z art. 10 § 1 i 73 § 1 k.p.a. informuję o możliwości zapoznania się z aktami sprawy oraz o możliwości wypowiadania się w przedmiotowej sprawie osobiście lub na piśmie, kierując korespondencję na adres Regionalnej Dyrekcji Ochrony Środowiska w Łodzi, a także za pomocą innych środków komunikacji elektronicznej przez elektroniczną skrzynkę podawczą organu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 aktami sprawy można zapoznać się w pokoju nr 1102 w Wydziale Ocen Oddziaływania na Środowisko Regionalnej Dyrekcji Ochrony Środowiska w Łodzi po uprzednim umówieniu się z pracownikiem tutejszej Dyrekcji, tel.: (42) 66 50 370, (42) 66 50 97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godnie z art. 37 § 1 k.p.a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stronie służy prawo do wniesienia ponaglenia, jeżel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ie załatwiono sprawy w terminie określonym w art. 35 lub przepisach szczególnych ani w terminie wskazanym zgodnie z art. 36 § 1 (bezczynność)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stępowanie jest prowadzone dłużej niż jest to niezbędne do załatwienia sprawy (przewlekłość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Ponaglenie zawiera uzasadnienie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. Ponaglenie wnosi się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o organu wyższego stopnia za pośrednictwem organu prowadzącego postępowanie;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 organu prowadzącego postępowanie – jeżeli nie ma organu wyższego stopnia.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OUCZENIE</w:t>
      </w:r>
    </w:p>
    <w:p>
      <w:pPr>
        <w:pStyle w:val="Normal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o kwalifikowanym podpisem elektronicznym/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18"/>
          <w:szCs w:val="18"/>
        </w:rPr>
        <w:t>/pismo zostało wydane w formie dokumentu elektronicznego</w:t>
      </w:r>
      <w:r>
        <w:rPr>
          <w:rFonts w:cs="Arial" w:ascii="Arial" w:hAnsi="Arial"/>
          <w:i/>
          <w:sz w:val="16"/>
          <w:szCs w:val="16"/>
        </w:rPr>
        <w:t>/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prawę prowadzi: Anna Ziental-Baran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lefon kontaktowy: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 665 09 72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Poznaniu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asta Sieradz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Sierad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róble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ejski w Błaszkach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Brzeźniu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Brąsze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Klonowej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Urząd Gminy w Galewicach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ejski w Wieruszo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Czajk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asta i Gminy Kęp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Bral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Administratorem podanych danych osobowych jest Regionalny Dyrektor Ochrony Środowiska w Łodzi z siedzibą w Łodzi przy ul. Traugutta 25, 90-113 Łódź, e-mail: sekretariat@lodz.rdos.gov.pl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 z inspektorem ochrony danych następuje za pomocą adresu e-mail: iod@lodz.rdos.gov.pl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0:00Z</dcterms:created>
  <dc:creator>MINISTERSTWO ŚRODOWISKA</dc:creator>
  <dc:description/>
  <cp:keywords/>
  <dc:language>en-US</dc:language>
  <cp:lastModifiedBy>k.dzięgielewski</cp:lastModifiedBy>
  <cp:lastPrinted>2022-07-12T07:28:00Z</cp:lastPrinted>
  <dcterms:modified xsi:type="dcterms:W3CDTF">2024-07-08T08:13:00Z</dcterms:modified>
  <cp:revision>27</cp:revision>
  <dc:subject/>
  <dc:title> </dc:title>
</cp:coreProperties>
</file>