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………………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Gmina Brzeźn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>ul. Wspólna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98-235 Brzeźni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fert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ealizację zadania p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lang w:eastAsia="pl-PL"/>
        </w:rPr>
        <w:t>Wyłapywanie, przejęcie i zapewnienie opieki bezdomnym zwierzętom z terenu Gminy Brzeźnio w roku 2025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567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dotyczące Wykonawcy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: 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: …………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: .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ON: 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 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emy wykonanie zamówienia, cena wykonania za zrealizowanie zadania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1418"/>
        <w:gridCol w:w="1559"/>
        <w:gridCol w:w="2699"/>
      </w:tblGrid>
      <w:tr>
        <w:trPr>
          <w:trHeight w:val="8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% i 2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brutto ofert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 słowni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yt i utrzymanie 1 psa w schronisku (za każdą rozpoczętą dob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byt i utrzymanie 1 kota w schronisku (koty trafiające do schroniska z gabinetu weterynaryjnego, w którym udzielono im pomocy lekarsko-weterynaryjnej po zdarzeniu drogowym z ich udział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łapanie i dostarczenie do schroniska 1 p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jęcie do schronisk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rylizacja suki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stracja psa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pienie przeciwko wściekliźn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pienie (choroby zakaź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robaczenie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chl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za adopcję p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w. wynagrodzenie ma charakter stały przez cały okres trwania umowy, obejmuje wszystkie koszty związane z wykonaniem przedmiotu zamówienia oraz z warunkami stawianymi przez Zamawiającego i wyczerpuje wszelkie roszczenia Wykonawcy wobec Zamawiającego z tytułu realizacji przedmiotu umowy. Zmiana ceny może nastąpić jedynie na warunkach określonych w umow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Wymagany termin realizacji zamówienia obejmuje okres od dnia </w:t>
      </w:r>
      <w:r>
        <w:rPr>
          <w:rFonts w:eastAsia="Times New Roman" w:cs="Arial" w:ascii="Arial" w:hAnsi="Arial"/>
          <w:b/>
          <w:lang w:eastAsia="pl-PL"/>
        </w:rPr>
        <w:t>01.01.2025</w:t>
      </w:r>
      <w:r>
        <w:rPr>
          <w:rFonts w:eastAsia="Times New Roman" w:cs="Arial" w:ascii="Arial" w:hAnsi="Arial"/>
          <w:lang w:eastAsia="pl-PL"/>
        </w:rPr>
        <w:t xml:space="preserve"> do dnia </w:t>
      </w:r>
      <w:r>
        <w:rPr>
          <w:rFonts w:cs="Arial" w:ascii="Arial" w:hAnsi="Arial"/>
          <w:b/>
        </w:rPr>
        <w:t>31.12.2025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.Termin związania złożoną ofertą upływa po 30 dniach od upływu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. Informujemy, że zapoznaliśmy się z zapytaniem ofertowym i nie wnosimy żadnych zastrze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6 Oświadczamy, że zapoznaliśmy się z warunkami niniejszego postępowania, nie wnosimy żadnych zastrzeżeń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. Zobowiązujemy się, w przypadku wyboru naszej oferty, do zawarcia umowy w miejscu i terminie wyznaczonym przez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 .Oświadczamy, że cena podana w ofercie jest obowiązująca w całym okresie ważności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9. Wykonawca oświadcza, że znajduje się w sytuacji ekonomicznej i finansowej gwarantującej należyte wykona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łączniki do niniejszej ofert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odpis osoby (osób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uprawnionej(ych) do reprezentowania Wykonawcy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Karolina Stachera</dc:creator>
  <dc:description/>
  <cp:keywords/>
  <dc:language>en-US</dc:language>
  <cp:lastModifiedBy>skonieczny</cp:lastModifiedBy>
  <cp:lastPrinted>2024-10-25T13:31:00Z</cp:lastPrinted>
  <dcterms:modified xsi:type="dcterms:W3CDTF">2024-11-12T08:55:00Z</dcterms:modified>
  <cp:revision>6</cp:revision>
  <dc:subject/>
  <dc:title/>
</cp:coreProperties>
</file>