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</w:rPr>
        <w:t>Brzeźnio, dn. 27.11.2024r</w:t>
      </w:r>
      <w:r>
        <w:rPr/>
        <w:t>.</w:t>
      </w:r>
    </w:p>
    <w:p>
      <w:pPr>
        <w:pStyle w:val="TextBody"/>
        <w:ind w:left="3960" w:right="147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</w:t>
      </w:r>
    </w:p>
    <w:p>
      <w:pPr>
        <w:pStyle w:val="Normal"/>
        <w:ind w:left="360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 xml:space="preserve">o wyborze najkorzystniejszej oferty </w:t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prowadzonym przez Gminę Brzeźnio z siedzibą: ul. Wspólna 44, 98-275 Brzeźnio postępowaniu w formie zapytania ofertowego na:</w:t>
      </w:r>
    </w:p>
    <w:p>
      <w:pPr>
        <w:pStyle w:val="Normal"/>
        <w:jc w:val="center"/>
        <w:rPr>
          <w:b/>
          <w:b/>
          <w:bCs/>
          <w:position w:val="12"/>
        </w:rPr>
      </w:pPr>
      <w:r>
        <w:rPr>
          <w:b/>
          <w:bCs/>
          <w:i/>
          <w:iCs/>
          <w:sz w:val="25"/>
          <w:szCs w:val="25"/>
        </w:rPr>
        <w:t>„</w:t>
      </w:r>
      <w:r>
        <w:rPr>
          <w:b/>
          <w:bCs/>
          <w:i/>
          <w:iCs/>
          <w:sz w:val="25"/>
          <w:szCs w:val="25"/>
        </w:rPr>
        <w:t>Wyłapywanie, przejęcie i zapewnienia opieki bezdomnym zwierzętom z terenu gminy Brzeźnio w roku 2025”</w:t>
      </w:r>
    </w:p>
    <w:p>
      <w:pPr>
        <w:pStyle w:val="Normal"/>
        <w:jc w:val="both"/>
        <w:rPr/>
      </w:pPr>
      <w:r>
        <w:rPr/>
        <w:t>wybrano jako najkorzystniejszą ofertę Nr 1 złożo</w:t>
        <w:softHyphen/>
        <w:t xml:space="preserve">ną przez Wykonawcę –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tulisko i hotel dla zwierząt domowych „Funny Pets” Szturma Marta z siedzibą    Czartki 49 B, 98-200 Sieradz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a ww. Wykonawcy została uznana za najkorzystniejszą na podstawie kryterium oceny  oferty określonego w zapytaniu ofertowym, tj. przedstawiała najkorzystniejszą cenę. </w:t>
      </w:r>
    </w:p>
    <w:p>
      <w:pPr>
        <w:pStyle w:val="Zal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informuje, że w niniejszym postępowaniu złożono jedną ofertę: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</w:rPr>
        <w:t xml:space="preserve">Przytulisko i hotel dla zwierząt domowych „Funny Pets” Szturma Marta z siedzibą Czartki 49 B, 98-200 Sieradz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/-/ Dorota Kub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Kierownik Zamawiająceg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040" w:firstLine="720"/>
        <w:rPr>
          <w:b/>
          <w:b/>
          <w:bCs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134" w:gutter="0" w:header="0" w:top="187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9:00Z</dcterms:created>
  <dc:creator>Zaliwski</dc:creator>
  <dc:description/>
  <dc:language>en-US</dc:language>
  <cp:lastModifiedBy>skonieczny</cp:lastModifiedBy>
  <cp:lastPrinted>2024-11-27T11:34:00Z</cp:lastPrinted>
  <dcterms:modified xsi:type="dcterms:W3CDTF">2024-11-28T13:19:00Z</dcterms:modified>
  <cp:revision>2</cp:revision>
  <dc:subject/>
  <dc:title>Brzeźnio, dn</dc:title>
</cp:coreProperties>
</file>