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3750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łącznik nr 12 do s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.271.6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KAZ PODMIOTÓW GOSPODARCZYCH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ZEDSIĘBIORSTW, FIRM NA DZIEŃ 07.10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dmi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0,12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0,24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1,1m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lość pojemników 7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adto szacuje się, że wzrośnie liczba podmiotów gospodarczych                             o ok. 4% od których odbierane będą odpady komunal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0pt;mso-wrap-distance-right:7.05pt;mso-wrap-distance-top:0pt;mso-wrap-distance-bottom:0pt;margin-top:62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12 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.271.6.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KAZ PODMIOTÓW GOSPODARCZYCH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EDSIĘBIORSTW, FIRM NA DZIEŃ 07.10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dmi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0,12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0,24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1,1m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ć pojemników 7m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adto szacuje się, że wzrośnie liczba podmiotów gospodarczych                             o ok. 4% od których odbierane będą odpady komunal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ST-1</dc:creator>
  <dc:description/>
  <cp:keywords/>
  <dc:language>en-US</dc:language>
  <cp:lastModifiedBy>Agnieszka Kołaczek</cp:lastModifiedBy>
  <cp:lastPrinted>2014-09-26T10:57:00Z</cp:lastPrinted>
  <dcterms:modified xsi:type="dcterms:W3CDTF">2015-10-16T11:23:00Z</dcterms:modified>
  <cp:revision>34</cp:revision>
  <dc:subject/>
  <dc:title>WYKAZ PODMIOTÓW GOSPODARCZYCH –</dc:title>
</cp:coreProperties>
</file>