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łącznik nr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</w:rPr>
        <w:t>R.271.6.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gospodarstw domowych i mieszkańców Gminy Brzeźnio na dzień 07. 10.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g stanu meldunkowego)</w:t>
      </w:r>
    </w:p>
    <w:p>
      <w:pPr>
        <w:pStyle w:val="Normal"/>
        <w:ind w:right="-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744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omost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 1 do 6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omost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6 osó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mieszkańców stał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gospodarstw dom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20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łę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zków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zków Wiel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zków - Kolo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cab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tel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 Barczewski Pierw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 Barczewski Dru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 Rusz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id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rzeźni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wi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suma wg stanu meldun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 uwzględnieniu migracji osób (praca za granicą, stud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6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WAG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Dane wymienione w tabeli powyżej poz. 30 są danymi meldunkowymi z ewidencji ludności. Dane                  w tabeli poz. 31 uwzględniają migrację osób z terenu gminy (np. praca za granicą, studia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39" w:right="720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6:00Z</dcterms:created>
  <dc:creator>ST-1</dc:creator>
  <dc:description/>
  <cp:keywords/>
  <dc:language>en-US</dc:language>
  <cp:lastModifiedBy>Agnieszka Kołaczek</cp:lastModifiedBy>
  <cp:lastPrinted>2014-09-26T11:21:00Z</cp:lastPrinted>
  <dcterms:modified xsi:type="dcterms:W3CDTF">2015-10-16T11:24:00Z</dcterms:modified>
  <cp:revision>46</cp:revision>
  <dc:subject/>
  <dc:title>Statystyka mieszkańców według sołectw</dc:title>
</cp:coreProperties>
</file>